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IMERA SESION ORDINARIA PERIODO 2004</w:t>
      </w:r>
    </w:p>
    <w:p>
      <w:pPr>
        <w:pStyle w:val="Normal"/>
        <w:spacing w:lineRule="auto" w:line="360"/>
        <w:jc w:val="center"/>
        <w:rPr>
          <w:b/>
          <w:b/>
          <w:sz w:val="24"/>
          <w:u w:val="single"/>
        </w:rPr>
      </w:pPr>
      <w:r>
        <w:rPr>
          <w:b/>
          <w:sz w:val="24"/>
          <w:u w:val="single"/>
        </w:rPr>
        <w:t>DIA 12 DE ABRIL DE 2004</w:t>
      </w:r>
    </w:p>
    <w:p>
      <w:pPr>
        <w:pStyle w:val="Normal"/>
        <w:spacing w:lineRule="auto" w:line="360"/>
        <w:jc w:val="both"/>
        <w:rPr/>
      </w:pPr>
      <w:r>
        <w:rPr>
          <w:b/>
          <w:sz w:val="24"/>
          <w:u w:val="single"/>
        </w:rPr>
        <w:t>ACTA Nº 531:</w:t>
      </w:r>
      <w:r>
        <w:rPr>
          <w:sz w:val="24"/>
        </w:rPr>
        <w:t xml:space="preserve">  En la Sala de Sesiones del Honorable Concejo Deliberante del Partido de Balcarce, a los doce días del mes de abril del año dos mil cuatro, se reúnen sus miembros, Señores: Presidente: David Daniel Torres, Vicepresidente I: Alcibiades Lazzaro, Vicepresidente II: Benedicto Brindicci, Concejales: Oscar J. Adobbati, María J. Bruno, Marcelo Bruschetti, Claudia C. Castellari, José E. Echeverría, Estela C. Fernández, Julio A. López, Graciela Manestar, Jesús A. Ocantos, Ernesto A. Orsi, Martín A. Pérez, Esteban A. Reino, Rubén D. Viglianchino. Sin registrarse ausencias y siendo las 19 horas 40 minutos, el Señor Presidente declara abierta la Primera Sesión Ordinaria del Período 2004, sometiendo a consideración del Cuerpo el Orden del Día, que textualmente se transcribe:---1.- Aprobación Actas Nº 525, 526, 527.-</w:t>
      </w:r>
    </w:p>
    <w:p>
      <w:pPr>
        <w:pStyle w:val="Normal"/>
        <w:spacing w:lineRule="auto" w:line="360"/>
        <w:jc w:val="both"/>
        <w:rPr>
          <w:sz w:val="24"/>
        </w:rPr>
      </w:pPr>
      <w:r>
        <w:rPr>
          <w:sz w:val="24"/>
        </w:rPr>
        <w:t>2.- Informe dispuesto por el Artículo 16º, inciso 1), del Reglamento Interno:</w:t>
      </w:r>
    </w:p>
    <w:p>
      <w:pPr>
        <w:pStyle w:val="Normal"/>
        <w:spacing w:lineRule="auto" w:line="360"/>
        <w:jc w:val="both"/>
        <w:rPr>
          <w:sz w:val="24"/>
        </w:rPr>
      </w:pPr>
      <w:r>
        <w:rPr>
          <w:sz w:val="24"/>
        </w:rPr>
        <w:t xml:space="preserve">      </w:t>
      </w:r>
      <w:r>
        <w:rPr>
          <w:sz w:val="24"/>
        </w:rPr>
        <w:t xml:space="preserve">(54/04) Concejales B. Brindicci, J. López – Proyecto de Decreto, creación de la Banca </w:t>
      </w:r>
    </w:p>
    <w:p>
      <w:pPr>
        <w:pStyle w:val="Normal"/>
        <w:spacing w:lineRule="auto" w:line="360"/>
        <w:jc w:val="both"/>
        <w:rPr>
          <w:sz w:val="24"/>
        </w:rPr>
      </w:pPr>
      <w:r>
        <w:rPr>
          <w:sz w:val="24"/>
        </w:rPr>
        <w:t xml:space="preserve">      </w:t>
      </w:r>
      <w:r>
        <w:rPr>
          <w:sz w:val="24"/>
        </w:rPr>
        <w:t>Pública Ciudadana.</w:t>
      </w:r>
    </w:p>
    <w:p>
      <w:pPr>
        <w:pStyle w:val="Normal"/>
        <w:spacing w:lineRule="auto" w:line="360"/>
        <w:jc w:val="both"/>
        <w:rPr>
          <w:sz w:val="24"/>
        </w:rPr>
      </w:pPr>
      <w:r>
        <w:rPr>
          <w:sz w:val="24"/>
        </w:rPr>
        <w:t xml:space="preserve">      </w:t>
      </w:r>
      <w:r>
        <w:rPr>
          <w:sz w:val="24"/>
        </w:rPr>
        <w:t>(58/04) Petición Particular, suscripta por Liliana I. Espinoza.</w:t>
      </w:r>
    </w:p>
    <w:p>
      <w:pPr>
        <w:pStyle w:val="Normal"/>
        <w:spacing w:lineRule="auto" w:line="360"/>
        <w:jc w:val="both"/>
        <w:rPr>
          <w:sz w:val="24"/>
        </w:rPr>
      </w:pPr>
      <w:r>
        <w:rPr>
          <w:sz w:val="24"/>
        </w:rPr>
        <w:t xml:space="preserve">      </w:t>
      </w:r>
      <w:r>
        <w:rPr>
          <w:sz w:val="24"/>
        </w:rPr>
        <w:t>(63/04) D.E.- Proyecto de Ordenanza, aprobación Convenio Marco de Colaboración ce-</w:t>
      </w:r>
    </w:p>
    <w:p>
      <w:pPr>
        <w:pStyle w:val="Normal"/>
        <w:spacing w:lineRule="auto" w:line="360"/>
        <w:jc w:val="both"/>
        <w:rPr>
          <w:sz w:val="24"/>
        </w:rPr>
      </w:pPr>
      <w:r>
        <w:rPr>
          <w:sz w:val="24"/>
        </w:rPr>
        <w:t xml:space="preserve">      </w:t>
      </w:r>
      <w:r>
        <w:rPr>
          <w:sz w:val="24"/>
        </w:rPr>
        <w:t>lebrado con la Universidad Nacional del Centro de la Provincia de Buenos Aires.</w:t>
      </w:r>
    </w:p>
    <w:p>
      <w:pPr>
        <w:pStyle w:val="Normal"/>
        <w:spacing w:lineRule="auto" w:line="360"/>
        <w:jc w:val="both"/>
        <w:rPr>
          <w:sz w:val="24"/>
        </w:rPr>
      </w:pPr>
      <w:r>
        <w:rPr>
          <w:sz w:val="24"/>
        </w:rPr>
        <w:t xml:space="preserve">      </w:t>
      </w:r>
      <w:r>
        <w:rPr>
          <w:sz w:val="24"/>
        </w:rPr>
        <w:t xml:space="preserve">(64/04) D.E.- Proyecto de Ordenanza, aprobación Convenio de Colaboración celebrado </w:t>
      </w:r>
    </w:p>
    <w:p>
      <w:pPr>
        <w:pStyle w:val="Normal"/>
        <w:spacing w:lineRule="auto" w:line="360"/>
        <w:jc w:val="both"/>
        <w:rPr>
          <w:sz w:val="24"/>
        </w:rPr>
      </w:pPr>
      <w:r>
        <w:rPr>
          <w:sz w:val="24"/>
        </w:rPr>
        <w:t xml:space="preserve">      </w:t>
      </w:r>
      <w:r>
        <w:rPr>
          <w:sz w:val="24"/>
        </w:rPr>
        <w:t>con la Universidad Nacional del Centro de la Provincia de Buenos Aires.</w:t>
      </w:r>
    </w:p>
    <w:p>
      <w:pPr>
        <w:pStyle w:val="Normal"/>
        <w:spacing w:lineRule="auto" w:line="360"/>
        <w:jc w:val="both"/>
        <w:rPr>
          <w:sz w:val="24"/>
        </w:rPr>
      </w:pPr>
      <w:r>
        <w:rPr>
          <w:sz w:val="24"/>
        </w:rPr>
        <w:t xml:space="preserve">      </w:t>
      </w:r>
      <w:r>
        <w:rPr>
          <w:sz w:val="24"/>
        </w:rPr>
        <w:t>(65/04) D.E.- Proyecto de Ordenanza, aprobación convenio Marco de Pasantías celebra-</w:t>
      </w:r>
    </w:p>
    <w:p>
      <w:pPr>
        <w:pStyle w:val="Normal"/>
        <w:spacing w:lineRule="auto" w:line="360"/>
        <w:jc w:val="both"/>
        <w:rPr>
          <w:sz w:val="24"/>
        </w:rPr>
      </w:pPr>
      <w:r>
        <w:rPr>
          <w:sz w:val="24"/>
        </w:rPr>
        <w:t xml:space="preserve">      </w:t>
      </w:r>
      <w:r>
        <w:rPr>
          <w:sz w:val="24"/>
        </w:rPr>
        <w:t>do con la Universidad Nacional del Centro de la Provincia de Buenos Aires.-</w:t>
      </w:r>
    </w:p>
    <w:p>
      <w:pPr>
        <w:pStyle w:val="Normal"/>
        <w:spacing w:lineRule="auto" w:line="360"/>
        <w:jc w:val="both"/>
        <w:rPr>
          <w:sz w:val="24"/>
        </w:rPr>
      </w:pPr>
      <w:r>
        <w:rPr>
          <w:sz w:val="24"/>
        </w:rPr>
        <w:t xml:space="preserve">      </w:t>
      </w:r>
      <w:r>
        <w:rPr>
          <w:sz w:val="24"/>
        </w:rPr>
        <w:t xml:space="preserve">(66/04) D.E.- Proyecto de Ordenanza, aprobación contrato de comodato celebrado con </w:t>
      </w:r>
    </w:p>
    <w:p>
      <w:pPr>
        <w:pStyle w:val="Normal"/>
        <w:spacing w:lineRule="auto" w:line="360"/>
        <w:jc w:val="both"/>
        <w:rPr>
          <w:sz w:val="24"/>
        </w:rPr>
      </w:pPr>
      <w:r>
        <w:rPr>
          <w:sz w:val="24"/>
        </w:rPr>
        <w:t xml:space="preserve">      </w:t>
      </w:r>
      <w:r>
        <w:rPr>
          <w:sz w:val="24"/>
        </w:rPr>
        <w:t>la Universidad Nacional del Centro de la Provincia de Buenos Aires.</w:t>
      </w:r>
    </w:p>
    <w:p>
      <w:pPr>
        <w:pStyle w:val="Normal"/>
        <w:spacing w:lineRule="auto" w:line="360"/>
        <w:jc w:val="both"/>
        <w:rPr>
          <w:sz w:val="24"/>
        </w:rPr>
      </w:pPr>
      <w:r>
        <w:rPr>
          <w:sz w:val="24"/>
        </w:rPr>
        <w:t xml:space="preserve">      </w:t>
      </w:r>
      <w:r>
        <w:rPr>
          <w:sz w:val="24"/>
        </w:rPr>
        <w:t>(68/04) Petición Particular, suscripta por Juan L. Ferreira.</w:t>
      </w:r>
    </w:p>
    <w:p>
      <w:pPr>
        <w:pStyle w:val="Normal"/>
        <w:spacing w:lineRule="auto" w:line="360"/>
        <w:jc w:val="both"/>
        <w:rPr>
          <w:sz w:val="24"/>
        </w:rPr>
      </w:pPr>
      <w:r>
        <w:rPr>
          <w:sz w:val="24"/>
        </w:rPr>
        <w:t xml:space="preserve">      </w:t>
      </w:r>
      <w:r>
        <w:rPr>
          <w:sz w:val="24"/>
        </w:rPr>
        <w:t>(69/04) Petición Particular, suscripta por Asociación de Abogados de Balcarce.-</w:t>
      </w:r>
    </w:p>
    <w:p>
      <w:pPr>
        <w:pStyle w:val="Normal"/>
        <w:spacing w:lineRule="auto" w:line="360"/>
        <w:jc w:val="both"/>
        <w:rPr>
          <w:sz w:val="24"/>
        </w:rPr>
      </w:pPr>
      <w:r>
        <w:rPr>
          <w:sz w:val="24"/>
        </w:rPr>
        <w:t xml:space="preserve">      </w:t>
      </w:r>
      <w:r>
        <w:rPr>
          <w:sz w:val="24"/>
        </w:rPr>
        <w:t>(74/04) Petición Particular, suscripta por Juan C. Cazanave.</w:t>
      </w:r>
    </w:p>
    <w:p>
      <w:pPr>
        <w:pStyle w:val="Normal"/>
        <w:spacing w:lineRule="auto" w:line="360"/>
        <w:jc w:val="both"/>
        <w:rPr>
          <w:sz w:val="24"/>
        </w:rPr>
      </w:pPr>
      <w:r>
        <w:rPr>
          <w:sz w:val="24"/>
        </w:rPr>
        <w:t xml:space="preserve">      </w:t>
      </w:r>
      <w:r>
        <w:rPr>
          <w:sz w:val="24"/>
        </w:rPr>
        <w:t xml:space="preserve">(75/04) Concejales A. Lazzaro, R. Viglianchino, G. Manestar, E. Reino – Proyecto de </w:t>
      </w:r>
    </w:p>
    <w:p>
      <w:pPr>
        <w:pStyle w:val="Normal"/>
        <w:spacing w:lineRule="auto" w:line="360"/>
        <w:jc w:val="both"/>
        <w:rPr>
          <w:sz w:val="24"/>
        </w:rPr>
      </w:pPr>
      <w:r>
        <w:rPr>
          <w:sz w:val="24"/>
        </w:rPr>
        <w:t xml:space="preserve">      </w:t>
      </w:r>
      <w:r>
        <w:rPr>
          <w:sz w:val="24"/>
        </w:rPr>
        <w:t>Ordenanza, derogación Ordenanza 24/01.</w:t>
      </w:r>
    </w:p>
    <w:p>
      <w:pPr>
        <w:pStyle w:val="Normal"/>
        <w:spacing w:lineRule="auto" w:line="360"/>
        <w:jc w:val="both"/>
        <w:rPr>
          <w:sz w:val="24"/>
        </w:rPr>
      </w:pPr>
      <w:r>
        <w:rPr>
          <w:sz w:val="24"/>
        </w:rPr>
        <w:t xml:space="preserve">      </w:t>
      </w:r>
      <w:r>
        <w:rPr>
          <w:sz w:val="24"/>
        </w:rPr>
        <w:t>(79/04) Petición Particular, suscripta por Oscar Manfredi.</w:t>
      </w:r>
    </w:p>
    <w:p>
      <w:pPr>
        <w:pStyle w:val="Normal"/>
        <w:spacing w:lineRule="auto" w:line="360"/>
        <w:jc w:val="both"/>
        <w:rPr>
          <w:sz w:val="24"/>
        </w:rPr>
      </w:pPr>
      <w:r>
        <w:rPr>
          <w:sz w:val="24"/>
        </w:rPr>
        <w:t xml:space="preserve">      </w:t>
      </w:r>
      <w:r>
        <w:rPr>
          <w:sz w:val="24"/>
        </w:rPr>
        <w:t>(Legislación, Interpretación y Reglamento).</w:t>
      </w:r>
    </w:p>
    <w:p>
      <w:pPr>
        <w:pStyle w:val="Normal"/>
        <w:spacing w:lineRule="auto" w:line="360"/>
        <w:jc w:val="both"/>
        <w:rPr>
          <w:sz w:val="24"/>
        </w:rPr>
      </w:pPr>
      <w:r>
        <w:rPr>
          <w:sz w:val="24"/>
        </w:rPr>
        <w:t xml:space="preserve">      </w:t>
      </w:r>
      <w:r>
        <w:rPr>
          <w:sz w:val="24"/>
        </w:rPr>
        <w:t xml:space="preserve">(67/04) D.E.- Proyecto de Ordenanza, aprobación contrato suscripto con la Señora Ana </w:t>
      </w:r>
    </w:p>
    <w:p>
      <w:pPr>
        <w:pStyle w:val="Normal"/>
        <w:spacing w:lineRule="auto" w:line="360"/>
        <w:jc w:val="both"/>
        <w:rPr>
          <w:sz w:val="24"/>
        </w:rPr>
      </w:pPr>
      <w:r>
        <w:rPr>
          <w:sz w:val="24"/>
        </w:rPr>
        <w:t xml:space="preserve">      </w:t>
      </w:r>
      <w:r>
        <w:rPr>
          <w:sz w:val="24"/>
        </w:rPr>
        <w:t>G. de Bertucci.</w:t>
      </w:r>
    </w:p>
    <w:p>
      <w:pPr>
        <w:pStyle w:val="Normal"/>
        <w:spacing w:lineRule="auto" w:line="360"/>
        <w:jc w:val="both"/>
        <w:rPr>
          <w:sz w:val="24"/>
        </w:rPr>
      </w:pPr>
      <w:r>
        <w:rPr>
          <w:sz w:val="24"/>
        </w:rPr>
        <w:t xml:space="preserve">      </w:t>
      </w:r>
      <w:r>
        <w:rPr>
          <w:sz w:val="24"/>
        </w:rPr>
        <w:t>(Legislación, Interpretación y Reglamento; Presupuesto y Hacienda).</w:t>
      </w:r>
    </w:p>
    <w:p>
      <w:pPr>
        <w:pStyle w:val="Normal"/>
        <w:spacing w:lineRule="auto" w:line="360"/>
        <w:jc w:val="both"/>
        <w:rPr>
          <w:sz w:val="24"/>
        </w:rPr>
      </w:pPr>
      <w:r>
        <w:rPr>
          <w:sz w:val="24"/>
        </w:rPr>
        <w:t xml:space="preserve">      </w:t>
      </w:r>
      <w:r>
        <w:rPr>
          <w:sz w:val="24"/>
        </w:rPr>
        <w:t xml:space="preserve">(48/04) D.E.- Proyecto de Ordenanza, condonación deuda tasas Iglesias de Jesucristo de  </w:t>
      </w:r>
    </w:p>
    <w:p>
      <w:pPr>
        <w:pStyle w:val="Normal"/>
        <w:spacing w:lineRule="auto" w:line="360"/>
        <w:jc w:val="both"/>
        <w:rPr>
          <w:sz w:val="24"/>
        </w:rPr>
      </w:pPr>
      <w:r>
        <w:rPr>
          <w:sz w:val="24"/>
        </w:rPr>
        <w:t xml:space="preserve">      </w:t>
      </w:r>
      <w:r>
        <w:rPr>
          <w:sz w:val="24"/>
        </w:rPr>
        <w:t>los Santos de los Ultimos Días.</w:t>
      </w:r>
    </w:p>
    <w:p>
      <w:pPr>
        <w:pStyle w:val="Normal"/>
        <w:spacing w:lineRule="auto" w:line="360"/>
        <w:jc w:val="both"/>
        <w:rPr>
          <w:sz w:val="24"/>
        </w:rPr>
      </w:pPr>
      <w:r>
        <w:rPr>
          <w:sz w:val="24"/>
        </w:rPr>
        <w:t xml:space="preserve">      </w:t>
      </w:r>
      <w:r>
        <w:rPr>
          <w:sz w:val="24"/>
        </w:rPr>
        <w:t>(49/04) D.E.- Proyecto de Ordenanza, convalidación Decreto 47/04. Designación Direc-</w:t>
      </w:r>
    </w:p>
    <w:p>
      <w:pPr>
        <w:pStyle w:val="Normal"/>
        <w:spacing w:lineRule="auto" w:line="360"/>
        <w:jc w:val="both"/>
        <w:rPr>
          <w:sz w:val="24"/>
        </w:rPr>
      </w:pPr>
      <w:r>
        <w:rPr>
          <w:sz w:val="24"/>
        </w:rPr>
        <w:t xml:space="preserve">      </w:t>
      </w:r>
      <w:r>
        <w:rPr>
          <w:sz w:val="24"/>
        </w:rPr>
        <w:t>tor de Comunicación y Planificación Institucional.</w:t>
      </w:r>
    </w:p>
    <w:p>
      <w:pPr>
        <w:pStyle w:val="Normal"/>
        <w:spacing w:lineRule="auto" w:line="360"/>
        <w:jc w:val="both"/>
        <w:rPr>
          <w:sz w:val="24"/>
        </w:rPr>
      </w:pPr>
      <w:r>
        <w:rPr>
          <w:sz w:val="24"/>
        </w:rPr>
        <w:t xml:space="preserve">      </w:t>
      </w:r>
      <w:r>
        <w:rPr>
          <w:sz w:val="24"/>
        </w:rPr>
        <w:t>(51/04) Petición Particular, suscripta por Fernando Preves.</w:t>
      </w:r>
    </w:p>
    <w:p>
      <w:pPr>
        <w:pStyle w:val="Normal"/>
        <w:spacing w:lineRule="auto" w:line="360"/>
        <w:jc w:val="both"/>
        <w:rPr>
          <w:sz w:val="24"/>
        </w:rPr>
      </w:pPr>
      <w:r>
        <w:rPr>
          <w:sz w:val="24"/>
        </w:rPr>
        <w:t xml:space="preserve">      </w:t>
      </w:r>
      <w:r>
        <w:rPr>
          <w:sz w:val="24"/>
        </w:rPr>
        <w:t xml:space="preserve">(56/04) Concejal R. Viglianchino, solicitud aumento régimen horario de Secretarios de </w:t>
      </w:r>
    </w:p>
    <w:p>
      <w:pPr>
        <w:pStyle w:val="Normal"/>
        <w:spacing w:lineRule="auto" w:line="360"/>
        <w:jc w:val="both"/>
        <w:rPr>
          <w:sz w:val="24"/>
        </w:rPr>
      </w:pPr>
      <w:r>
        <w:rPr>
          <w:sz w:val="24"/>
        </w:rPr>
        <w:t xml:space="preserve">       </w:t>
      </w:r>
      <w:r>
        <w:rPr>
          <w:sz w:val="24"/>
        </w:rPr>
        <w:t>Bloques.</w:t>
      </w:r>
    </w:p>
    <w:p>
      <w:pPr>
        <w:pStyle w:val="Normal"/>
        <w:spacing w:lineRule="auto" w:line="360"/>
        <w:jc w:val="both"/>
        <w:rPr>
          <w:sz w:val="24"/>
        </w:rPr>
      </w:pPr>
      <w:r>
        <w:rPr>
          <w:sz w:val="24"/>
        </w:rPr>
        <w:t xml:space="preserve">      </w:t>
      </w:r>
      <w:r>
        <w:rPr>
          <w:sz w:val="24"/>
        </w:rPr>
        <w:t>(80/04) D.E.- Rendición de Cuentas de la Administración Central y Organismo Descen-</w:t>
      </w:r>
    </w:p>
    <w:p>
      <w:pPr>
        <w:pStyle w:val="Normal"/>
        <w:spacing w:lineRule="auto" w:line="360"/>
        <w:jc w:val="both"/>
        <w:rPr>
          <w:sz w:val="24"/>
        </w:rPr>
      </w:pPr>
      <w:r>
        <w:rPr>
          <w:sz w:val="24"/>
        </w:rPr>
        <w:t xml:space="preserve">      </w:t>
      </w:r>
      <w:r>
        <w:rPr>
          <w:sz w:val="24"/>
        </w:rPr>
        <w:t>tralizado Hospital Subzonal, Ejercicio 2003.</w:t>
      </w:r>
    </w:p>
    <w:p>
      <w:pPr>
        <w:pStyle w:val="Normal"/>
        <w:spacing w:lineRule="auto" w:line="360"/>
        <w:jc w:val="both"/>
        <w:rPr>
          <w:sz w:val="24"/>
        </w:rPr>
      </w:pPr>
      <w:r>
        <w:rPr>
          <w:sz w:val="24"/>
        </w:rPr>
        <w:t xml:space="preserve">      </w:t>
      </w:r>
      <w:r>
        <w:rPr>
          <w:sz w:val="24"/>
        </w:rPr>
        <w:t xml:space="preserve">(81/04) D.E.- Proyecto de Ordenanza, compensación de excesos de la Administración </w:t>
      </w:r>
    </w:p>
    <w:p>
      <w:pPr>
        <w:pStyle w:val="Normal"/>
        <w:spacing w:lineRule="auto" w:line="360"/>
        <w:jc w:val="both"/>
        <w:rPr>
          <w:sz w:val="24"/>
        </w:rPr>
      </w:pPr>
      <w:r>
        <w:rPr>
          <w:sz w:val="24"/>
        </w:rPr>
        <w:t xml:space="preserve">      </w:t>
      </w:r>
      <w:r>
        <w:rPr>
          <w:sz w:val="24"/>
        </w:rPr>
        <w:t>Central y Organismo Descentralizado Hospital Subzonal, Ejercicio 2003.</w:t>
      </w:r>
    </w:p>
    <w:p>
      <w:pPr>
        <w:pStyle w:val="Normal"/>
        <w:spacing w:lineRule="auto" w:line="360"/>
        <w:jc w:val="both"/>
        <w:rPr>
          <w:sz w:val="24"/>
        </w:rPr>
      </w:pPr>
      <w:r>
        <w:rPr>
          <w:sz w:val="24"/>
        </w:rPr>
        <w:t xml:space="preserve">      </w:t>
      </w:r>
      <w:r>
        <w:rPr>
          <w:sz w:val="24"/>
        </w:rPr>
        <w:t>(Presupuesto y Hacienda).</w:t>
      </w:r>
    </w:p>
    <w:p>
      <w:pPr>
        <w:pStyle w:val="Normal"/>
        <w:spacing w:lineRule="auto" w:line="360"/>
        <w:jc w:val="both"/>
        <w:rPr>
          <w:sz w:val="24"/>
        </w:rPr>
      </w:pPr>
      <w:r>
        <w:rPr>
          <w:sz w:val="24"/>
        </w:rPr>
        <w:t xml:space="preserve">      </w:t>
      </w:r>
      <w:r>
        <w:rPr>
          <w:sz w:val="24"/>
        </w:rPr>
        <w:t>(43/04) D.E.- Expediente 8308/03 (Alicia G. de Flores), solicita cambio titularidad li –</w:t>
      </w:r>
    </w:p>
    <w:p>
      <w:pPr>
        <w:pStyle w:val="Normal"/>
        <w:spacing w:lineRule="auto" w:line="360"/>
        <w:jc w:val="both"/>
        <w:rPr>
          <w:sz w:val="24"/>
        </w:rPr>
      </w:pPr>
      <w:r>
        <w:rPr>
          <w:sz w:val="24"/>
        </w:rPr>
        <w:t xml:space="preserve">      </w:t>
      </w:r>
      <w:r>
        <w:rPr>
          <w:sz w:val="24"/>
        </w:rPr>
        <w:t>cencia de remis.</w:t>
      </w:r>
    </w:p>
    <w:p>
      <w:pPr>
        <w:pStyle w:val="Normal"/>
        <w:spacing w:lineRule="auto" w:line="360"/>
        <w:jc w:val="both"/>
        <w:rPr>
          <w:sz w:val="24"/>
        </w:rPr>
      </w:pPr>
      <w:r>
        <w:rPr>
          <w:sz w:val="24"/>
        </w:rPr>
        <w:t xml:space="preserve">      </w:t>
      </w:r>
      <w:r>
        <w:rPr>
          <w:sz w:val="24"/>
        </w:rPr>
        <w:t xml:space="preserve">(44/04) D.E.- Expediente 7385/03 (Ester A. Area), solicita cambio titularidad licencia </w:t>
      </w:r>
    </w:p>
    <w:p>
      <w:pPr>
        <w:pStyle w:val="Normal"/>
        <w:spacing w:lineRule="auto" w:line="360"/>
        <w:jc w:val="both"/>
        <w:rPr>
          <w:sz w:val="24"/>
        </w:rPr>
      </w:pPr>
      <w:r>
        <w:rPr>
          <w:sz w:val="24"/>
        </w:rPr>
        <w:t xml:space="preserve">      </w:t>
      </w:r>
      <w:r>
        <w:rPr>
          <w:sz w:val="24"/>
        </w:rPr>
        <w:t>de taxi.</w:t>
      </w:r>
    </w:p>
    <w:p>
      <w:pPr>
        <w:pStyle w:val="Normal"/>
        <w:spacing w:lineRule="auto" w:line="360"/>
        <w:jc w:val="both"/>
        <w:rPr>
          <w:sz w:val="24"/>
        </w:rPr>
      </w:pPr>
      <w:r>
        <w:rPr>
          <w:sz w:val="24"/>
        </w:rPr>
        <w:t xml:space="preserve">      </w:t>
      </w:r>
      <w:r>
        <w:rPr>
          <w:sz w:val="24"/>
        </w:rPr>
        <w:t>(70/04) D.E.- Expedientes Nº 8817/96 y 8931/96, iniciados por Francisco A. Sansone y</w:t>
      </w:r>
    </w:p>
    <w:p>
      <w:pPr>
        <w:pStyle w:val="Normal"/>
        <w:spacing w:lineRule="auto" w:line="360"/>
        <w:jc w:val="both"/>
        <w:rPr>
          <w:sz w:val="24"/>
        </w:rPr>
      </w:pPr>
      <w:r>
        <w:rPr>
          <w:sz w:val="24"/>
        </w:rPr>
        <w:t xml:space="preserve">      </w:t>
      </w:r>
      <w:r>
        <w:rPr>
          <w:sz w:val="24"/>
        </w:rPr>
        <w:t>José A. Sansone.</w:t>
      </w:r>
    </w:p>
    <w:p>
      <w:pPr>
        <w:pStyle w:val="Normal"/>
        <w:spacing w:lineRule="auto" w:line="360"/>
        <w:jc w:val="both"/>
        <w:rPr>
          <w:sz w:val="24"/>
        </w:rPr>
      </w:pPr>
      <w:r>
        <w:rPr>
          <w:sz w:val="24"/>
        </w:rPr>
        <w:t xml:space="preserve">      </w:t>
      </w:r>
      <w:r>
        <w:rPr>
          <w:sz w:val="24"/>
        </w:rPr>
        <w:t>(Planeamiento, Obras y Servicios Públicos).</w:t>
      </w:r>
    </w:p>
    <w:p>
      <w:pPr>
        <w:pStyle w:val="Normal"/>
        <w:spacing w:lineRule="auto" w:line="360"/>
        <w:jc w:val="both"/>
        <w:rPr>
          <w:sz w:val="24"/>
        </w:rPr>
      </w:pPr>
      <w:r>
        <w:rPr>
          <w:sz w:val="24"/>
        </w:rPr>
        <w:t xml:space="preserve">      </w:t>
      </w:r>
      <w:r>
        <w:rPr>
          <w:sz w:val="24"/>
        </w:rPr>
        <w:t xml:space="preserve">(52/04) Concejales J. Echeverría, M. Pérez, solicitud tratamiento proyectos presentados </w:t>
      </w:r>
    </w:p>
    <w:p>
      <w:pPr>
        <w:pStyle w:val="Normal"/>
        <w:spacing w:lineRule="auto" w:line="360"/>
        <w:jc w:val="both"/>
        <w:rPr>
          <w:sz w:val="24"/>
        </w:rPr>
      </w:pPr>
      <w:r>
        <w:rPr>
          <w:sz w:val="24"/>
        </w:rPr>
        <w:t xml:space="preserve">      </w:t>
      </w:r>
      <w:r>
        <w:rPr>
          <w:sz w:val="24"/>
        </w:rPr>
        <w:t>ante el Parlamento Infantil.</w:t>
      </w:r>
    </w:p>
    <w:p>
      <w:pPr>
        <w:pStyle w:val="Normal"/>
        <w:spacing w:lineRule="auto" w:line="360"/>
        <w:jc w:val="both"/>
        <w:rPr>
          <w:sz w:val="24"/>
        </w:rPr>
      </w:pPr>
      <w:r>
        <w:rPr>
          <w:sz w:val="24"/>
        </w:rPr>
        <w:t xml:space="preserve">      </w:t>
      </w:r>
      <w:r>
        <w:rPr>
          <w:sz w:val="24"/>
        </w:rPr>
        <w:t>(76/04) Petición Particular, suscripta por Norma T. Vasta.</w:t>
      </w:r>
    </w:p>
    <w:p>
      <w:pPr>
        <w:pStyle w:val="Normal"/>
        <w:spacing w:lineRule="auto" w:line="360"/>
        <w:jc w:val="both"/>
        <w:rPr>
          <w:sz w:val="24"/>
        </w:rPr>
      </w:pPr>
      <w:r>
        <w:rPr>
          <w:sz w:val="24"/>
        </w:rPr>
        <w:t xml:space="preserve">      </w:t>
      </w:r>
      <w:r>
        <w:rPr>
          <w:sz w:val="24"/>
        </w:rPr>
        <w:t>(Deporte, Cultura y Turismo).</w:t>
      </w:r>
    </w:p>
    <w:p>
      <w:pPr>
        <w:pStyle w:val="Normal"/>
        <w:spacing w:lineRule="auto" w:line="360"/>
        <w:jc w:val="both"/>
        <w:rPr>
          <w:sz w:val="24"/>
        </w:rPr>
      </w:pPr>
      <w:r>
        <w:rPr>
          <w:sz w:val="24"/>
        </w:rPr>
        <w:t xml:space="preserve">      </w:t>
      </w:r>
      <w:r>
        <w:rPr>
          <w:sz w:val="24"/>
        </w:rPr>
        <w:t>(77/04) Concejales J. Echeverría, O. Adobbati, C. Castellari, M. Bruno, M. Pérez – Pro-</w:t>
      </w:r>
    </w:p>
    <w:p>
      <w:pPr>
        <w:pStyle w:val="Normal"/>
        <w:spacing w:lineRule="auto" w:line="360"/>
        <w:jc w:val="both"/>
        <w:rPr>
          <w:sz w:val="24"/>
        </w:rPr>
      </w:pPr>
      <w:r>
        <w:rPr>
          <w:sz w:val="24"/>
        </w:rPr>
        <w:t xml:space="preserve">      </w:t>
      </w:r>
      <w:r>
        <w:rPr>
          <w:sz w:val="24"/>
        </w:rPr>
        <w:t>yecto de Ordenanza, adhesión a disposiciones de la Ley 12.276. Régimen Legal del Ar-</w:t>
      </w:r>
    </w:p>
    <w:p>
      <w:pPr>
        <w:pStyle w:val="Normal"/>
        <w:spacing w:lineRule="auto" w:line="360"/>
        <w:jc w:val="both"/>
        <w:rPr>
          <w:sz w:val="24"/>
        </w:rPr>
      </w:pPr>
      <w:r>
        <w:rPr>
          <w:sz w:val="24"/>
        </w:rPr>
        <w:t xml:space="preserve">      </w:t>
      </w:r>
      <w:r>
        <w:rPr>
          <w:sz w:val="24"/>
        </w:rPr>
        <w:t>bolado Público.</w:t>
      </w:r>
    </w:p>
    <w:p>
      <w:pPr>
        <w:pStyle w:val="Normal"/>
        <w:spacing w:lineRule="auto" w:line="360"/>
        <w:jc w:val="both"/>
        <w:rPr>
          <w:sz w:val="24"/>
        </w:rPr>
      </w:pPr>
      <w:r>
        <w:rPr>
          <w:sz w:val="24"/>
        </w:rPr>
        <w:t xml:space="preserve">      </w:t>
      </w:r>
      <w:r>
        <w:rPr>
          <w:sz w:val="24"/>
        </w:rPr>
        <w:t>(Ecología y Medio Ambiente).</w:t>
      </w:r>
    </w:p>
    <w:p>
      <w:pPr>
        <w:pStyle w:val="Normal"/>
        <w:spacing w:lineRule="auto" w:line="360"/>
        <w:jc w:val="both"/>
        <w:rPr>
          <w:sz w:val="24"/>
        </w:rPr>
      </w:pPr>
      <w:r>
        <w:rPr>
          <w:sz w:val="24"/>
        </w:rPr>
        <w:t>3.- (78/04) Concejales M. Pérez, J. Echeverría – Proyecto de Resolución, declaración de In-</w:t>
      </w:r>
    </w:p>
    <w:p>
      <w:pPr>
        <w:pStyle w:val="Normal"/>
        <w:spacing w:lineRule="auto" w:line="360"/>
        <w:jc w:val="both"/>
        <w:rPr>
          <w:sz w:val="24"/>
        </w:rPr>
      </w:pPr>
      <w:r>
        <w:rPr>
          <w:sz w:val="24"/>
        </w:rPr>
        <w:t xml:space="preserve">      </w:t>
      </w:r>
      <w:r>
        <w:rPr>
          <w:sz w:val="24"/>
        </w:rPr>
        <w:t>terés Legislativo a lo actos en adhesión al 80º Aniversario de la Biblioteca “Pablo A. Pi-</w:t>
      </w:r>
    </w:p>
    <w:p>
      <w:pPr>
        <w:pStyle w:val="Normal"/>
        <w:spacing w:lineRule="auto" w:line="360"/>
        <w:jc w:val="both"/>
        <w:rPr>
          <w:sz w:val="24"/>
        </w:rPr>
      </w:pPr>
      <w:r>
        <w:rPr>
          <w:sz w:val="24"/>
        </w:rPr>
        <w:t xml:space="preserve">      </w:t>
      </w:r>
      <w:r>
        <w:rPr>
          <w:sz w:val="24"/>
        </w:rPr>
        <w:t>zzurno”.</w:t>
      </w:r>
    </w:p>
    <w:p>
      <w:pPr>
        <w:pStyle w:val="Normal"/>
        <w:spacing w:lineRule="auto" w:line="360"/>
        <w:jc w:val="both"/>
        <w:rPr>
          <w:sz w:val="24"/>
        </w:rPr>
      </w:pPr>
      <w:r>
        <w:rPr>
          <w:sz w:val="24"/>
        </w:rPr>
        <w:t>4.- (47/04) Concejal E. Fernández – Proyecto de Comunicación, solicitud al D.E., realiza –</w:t>
      </w:r>
    </w:p>
    <w:p>
      <w:pPr>
        <w:pStyle w:val="Normal"/>
        <w:spacing w:lineRule="auto" w:line="360"/>
        <w:jc w:val="both"/>
        <w:rPr>
          <w:sz w:val="24"/>
        </w:rPr>
      </w:pPr>
      <w:r>
        <w:rPr>
          <w:sz w:val="24"/>
        </w:rPr>
        <w:t xml:space="preserve">      </w:t>
      </w:r>
      <w:r>
        <w:rPr>
          <w:sz w:val="24"/>
        </w:rPr>
        <w:t>ción de obras en sector de vías y calles 17, 19 y 21; y el comprendido entre calles 23 y</w:t>
      </w:r>
    </w:p>
    <w:p>
      <w:pPr>
        <w:pStyle w:val="Normal"/>
        <w:spacing w:lineRule="auto" w:line="360"/>
        <w:jc w:val="both"/>
        <w:rPr>
          <w:sz w:val="24"/>
        </w:rPr>
      </w:pPr>
      <w:r>
        <w:rPr>
          <w:sz w:val="24"/>
        </w:rPr>
        <w:t xml:space="preserve">      </w:t>
      </w:r>
      <w:r>
        <w:rPr>
          <w:sz w:val="24"/>
        </w:rPr>
        <w:t>Avenida Eva Perón.-</w:t>
      </w:r>
    </w:p>
    <w:p>
      <w:pPr>
        <w:pStyle w:val="Normal"/>
        <w:spacing w:lineRule="auto" w:line="360"/>
        <w:jc w:val="both"/>
        <w:rPr>
          <w:sz w:val="24"/>
        </w:rPr>
      </w:pPr>
      <w:r>
        <w:rPr>
          <w:sz w:val="24"/>
        </w:rPr>
        <w:t>5.- (50/04) Concejales J. Echeverría, C. Castellari, O. Adobbati, M. Bruno, E. Orsi, M. Pé –</w:t>
      </w:r>
    </w:p>
    <w:p>
      <w:pPr>
        <w:pStyle w:val="Normal"/>
        <w:spacing w:lineRule="auto" w:line="360"/>
        <w:jc w:val="both"/>
        <w:rPr>
          <w:sz w:val="24"/>
        </w:rPr>
      </w:pPr>
      <w:r>
        <w:rPr>
          <w:sz w:val="24"/>
        </w:rPr>
        <w:t xml:space="preserve">      </w:t>
      </w:r>
      <w:r>
        <w:rPr>
          <w:sz w:val="24"/>
        </w:rPr>
        <w:t xml:space="preserve">res – Proyecto de Comunicación, solicitud a Rutas del Sur S.A., instalación de cámaras </w:t>
      </w:r>
    </w:p>
    <w:p>
      <w:pPr>
        <w:pStyle w:val="Normal"/>
        <w:spacing w:lineRule="auto" w:line="360"/>
        <w:jc w:val="both"/>
        <w:rPr>
          <w:sz w:val="24"/>
        </w:rPr>
      </w:pPr>
      <w:r>
        <w:rPr>
          <w:sz w:val="24"/>
        </w:rPr>
        <w:t xml:space="preserve">      </w:t>
      </w:r>
      <w:r>
        <w:rPr>
          <w:sz w:val="24"/>
        </w:rPr>
        <w:t xml:space="preserve">registradoras de imágenes en las cabinas de peaje. </w:t>
      </w:r>
    </w:p>
    <w:p>
      <w:pPr>
        <w:pStyle w:val="Normal"/>
        <w:spacing w:lineRule="auto" w:line="360"/>
        <w:jc w:val="both"/>
        <w:rPr>
          <w:sz w:val="24"/>
        </w:rPr>
      </w:pPr>
      <w:r>
        <w:rPr>
          <w:sz w:val="24"/>
        </w:rPr>
        <w:t>6.- (55/04) Concejal J. López – Proyecto de Comunicación, solicitud al Director del Hospi-</w:t>
      </w:r>
    </w:p>
    <w:p>
      <w:pPr>
        <w:pStyle w:val="Normal"/>
        <w:spacing w:lineRule="auto" w:line="360"/>
        <w:jc w:val="both"/>
        <w:rPr>
          <w:sz w:val="24"/>
        </w:rPr>
      </w:pPr>
      <w:r>
        <w:rPr>
          <w:sz w:val="24"/>
        </w:rPr>
        <w:t xml:space="preserve">      </w:t>
      </w:r>
      <w:r>
        <w:rPr>
          <w:sz w:val="24"/>
        </w:rPr>
        <w:t>tal Subzonal, informe referido a elaboración de medicamentos genéricos.</w:t>
      </w:r>
    </w:p>
    <w:p>
      <w:pPr>
        <w:pStyle w:val="Normal"/>
        <w:spacing w:lineRule="auto" w:line="360"/>
        <w:jc w:val="both"/>
        <w:rPr>
          <w:sz w:val="24"/>
        </w:rPr>
      </w:pPr>
      <w:r>
        <w:rPr>
          <w:sz w:val="24"/>
        </w:rPr>
        <w:t xml:space="preserve">7.- (59/04) Concejal M. Bruschetti – Proyecto de Comunicación solicitud al Director del </w:t>
      </w:r>
    </w:p>
    <w:p>
      <w:pPr>
        <w:pStyle w:val="Normal"/>
        <w:spacing w:lineRule="auto" w:line="360"/>
        <w:jc w:val="both"/>
        <w:rPr>
          <w:sz w:val="24"/>
        </w:rPr>
      </w:pPr>
      <w:r>
        <w:rPr>
          <w:sz w:val="24"/>
        </w:rPr>
        <w:t xml:space="preserve">      </w:t>
      </w:r>
      <w:r>
        <w:rPr>
          <w:sz w:val="24"/>
        </w:rPr>
        <w:t>Hospital Subzonal, informe referido a la fabricación o adquisición de medicamentos ge-</w:t>
      </w:r>
    </w:p>
    <w:p>
      <w:pPr>
        <w:pStyle w:val="Normal"/>
        <w:spacing w:lineRule="auto" w:line="360"/>
        <w:jc w:val="both"/>
        <w:rPr>
          <w:sz w:val="24"/>
        </w:rPr>
      </w:pPr>
      <w:r>
        <w:rPr>
          <w:sz w:val="24"/>
        </w:rPr>
        <w:t xml:space="preserve">      </w:t>
      </w:r>
      <w:r>
        <w:rPr>
          <w:sz w:val="24"/>
        </w:rPr>
        <w:t>néricos.</w:t>
      </w:r>
    </w:p>
    <w:p>
      <w:pPr>
        <w:pStyle w:val="Normal"/>
        <w:spacing w:lineRule="auto" w:line="360"/>
        <w:jc w:val="both"/>
        <w:rPr>
          <w:sz w:val="24"/>
        </w:rPr>
      </w:pPr>
      <w:r>
        <w:rPr>
          <w:sz w:val="24"/>
        </w:rPr>
        <w:t xml:space="preserve">8.- (61/04) Concejales M. Pérez, J. Echeverría – Proyecto de Comunicación, solicitud a la </w:t>
      </w:r>
    </w:p>
    <w:p>
      <w:pPr>
        <w:pStyle w:val="Normal"/>
        <w:spacing w:lineRule="auto" w:line="360"/>
        <w:jc w:val="both"/>
        <w:rPr>
          <w:sz w:val="24"/>
        </w:rPr>
      </w:pPr>
      <w:r>
        <w:rPr>
          <w:sz w:val="24"/>
        </w:rPr>
        <w:t xml:space="preserve">      </w:t>
      </w:r>
      <w:r>
        <w:rPr>
          <w:sz w:val="24"/>
        </w:rPr>
        <w:t>Dirección del Hospital Subzonal, construcción de servicios sanitarios con medidas ar-</w:t>
      </w:r>
    </w:p>
    <w:p>
      <w:pPr>
        <w:pStyle w:val="Normal"/>
        <w:spacing w:lineRule="auto" w:line="360"/>
        <w:jc w:val="both"/>
        <w:rPr>
          <w:sz w:val="24"/>
        </w:rPr>
      </w:pPr>
      <w:r>
        <w:rPr>
          <w:sz w:val="24"/>
        </w:rPr>
        <w:t xml:space="preserve">      </w:t>
      </w:r>
      <w:r>
        <w:rPr>
          <w:sz w:val="24"/>
        </w:rPr>
        <w:t>quitectónicas dispuestas por el Artículo 24º de la Ley 10.592.</w:t>
      </w:r>
    </w:p>
    <w:p>
      <w:pPr>
        <w:pStyle w:val="Normal"/>
        <w:spacing w:lineRule="auto" w:line="360"/>
        <w:jc w:val="both"/>
        <w:rPr>
          <w:sz w:val="24"/>
        </w:rPr>
      </w:pPr>
      <w:r>
        <w:rPr>
          <w:sz w:val="24"/>
        </w:rPr>
        <w:t>9.- (62/04) Concejal J. López – Proyecto de Comunicación, solicitud otorgamiento subsi –</w:t>
      </w:r>
    </w:p>
    <w:p>
      <w:pPr>
        <w:pStyle w:val="Normal"/>
        <w:spacing w:lineRule="auto" w:line="360"/>
        <w:jc w:val="both"/>
        <w:rPr>
          <w:sz w:val="24"/>
        </w:rPr>
      </w:pPr>
      <w:r>
        <w:rPr>
          <w:sz w:val="24"/>
        </w:rPr>
        <w:t xml:space="preserve">      </w:t>
      </w:r>
      <w:r>
        <w:rPr>
          <w:sz w:val="24"/>
        </w:rPr>
        <w:t>dio al Hogar de Ancianos “La Merced”.</w:t>
      </w:r>
    </w:p>
    <w:p>
      <w:pPr>
        <w:pStyle w:val="Normal"/>
        <w:spacing w:lineRule="auto" w:line="360"/>
        <w:jc w:val="both"/>
        <w:rPr>
          <w:sz w:val="24"/>
        </w:rPr>
      </w:pPr>
      <w:r>
        <w:rPr>
          <w:sz w:val="24"/>
        </w:rPr>
        <w:t xml:space="preserve">10.- (73/04) Concejales A. Lazzaro, R. Viglianchino, G. Manestar, E. Reino, J. López – </w:t>
      </w:r>
    </w:p>
    <w:p>
      <w:pPr>
        <w:pStyle w:val="Normal"/>
        <w:spacing w:lineRule="auto" w:line="360"/>
        <w:jc w:val="both"/>
        <w:rPr>
          <w:sz w:val="24"/>
        </w:rPr>
      </w:pPr>
      <w:r>
        <w:rPr>
          <w:sz w:val="24"/>
        </w:rPr>
        <w:t xml:space="preserve">        </w:t>
      </w:r>
      <w:r>
        <w:rPr>
          <w:sz w:val="24"/>
        </w:rPr>
        <w:t xml:space="preserve">Proyecto de Comunicación, solicitud al D.E., verificación de su estado, condiciones de </w:t>
      </w:r>
    </w:p>
    <w:p>
      <w:pPr>
        <w:pStyle w:val="Normal"/>
        <w:spacing w:lineRule="auto" w:line="360"/>
        <w:jc w:val="both"/>
        <w:rPr>
          <w:sz w:val="24"/>
        </w:rPr>
      </w:pPr>
      <w:r>
        <w:rPr>
          <w:sz w:val="24"/>
        </w:rPr>
        <w:t xml:space="preserve">        </w:t>
      </w:r>
      <w:r>
        <w:rPr>
          <w:sz w:val="24"/>
        </w:rPr>
        <w:t>habilitación y modalidad de funcionamiento del comercio ubicado en 13 Nº 882.</w:t>
      </w:r>
    </w:p>
    <w:p>
      <w:pPr>
        <w:pStyle w:val="Normal"/>
        <w:spacing w:lineRule="auto" w:line="360"/>
        <w:jc w:val="both"/>
        <w:rPr>
          <w:sz w:val="24"/>
        </w:rPr>
      </w:pPr>
      <w:r>
        <w:rPr>
          <w:sz w:val="24"/>
        </w:rPr>
        <w:t xml:space="preserve">11.- Legislación, Interpretación y Reglamento, remisión a Archivo Expedientes Nº 78/03 y </w:t>
      </w:r>
    </w:p>
    <w:p>
      <w:pPr>
        <w:pStyle w:val="Normal"/>
        <w:spacing w:lineRule="auto" w:line="360"/>
        <w:jc w:val="both"/>
        <w:rPr>
          <w:sz w:val="24"/>
        </w:rPr>
      </w:pPr>
      <w:r>
        <w:rPr>
          <w:sz w:val="24"/>
        </w:rPr>
        <w:t xml:space="preserve">        </w:t>
      </w:r>
      <w:r>
        <w:rPr>
          <w:sz w:val="24"/>
        </w:rPr>
        <w:t>85/03.</w:t>
      </w:r>
    </w:p>
    <w:p>
      <w:pPr>
        <w:pStyle w:val="Normal"/>
        <w:spacing w:lineRule="auto" w:line="360"/>
        <w:jc w:val="both"/>
        <w:rPr>
          <w:sz w:val="24"/>
        </w:rPr>
      </w:pPr>
      <w:r>
        <w:rPr>
          <w:sz w:val="24"/>
        </w:rPr>
        <w:t xml:space="preserve">12.- (69/04) Legislación, Interpretación y Reglamento, declaración de Interés Legislativo a </w:t>
      </w:r>
    </w:p>
    <w:p>
      <w:pPr>
        <w:pStyle w:val="Normal"/>
        <w:spacing w:lineRule="auto" w:line="360"/>
        <w:jc w:val="both"/>
        <w:rPr>
          <w:sz w:val="24"/>
        </w:rPr>
      </w:pPr>
      <w:r>
        <w:rPr>
          <w:sz w:val="24"/>
        </w:rPr>
        <w:t xml:space="preserve">        </w:t>
      </w:r>
      <w:r>
        <w:rPr>
          <w:sz w:val="24"/>
        </w:rPr>
        <w:t>la transformación del Juzgado de Paz Letrado en Juzgado de 1ra. Instancia Civil y Co-</w:t>
      </w:r>
    </w:p>
    <w:p>
      <w:pPr>
        <w:pStyle w:val="Normal"/>
        <w:spacing w:lineRule="auto" w:line="360"/>
        <w:jc w:val="both"/>
        <w:rPr>
          <w:sz w:val="24"/>
        </w:rPr>
      </w:pPr>
      <w:r>
        <w:rPr>
          <w:sz w:val="24"/>
        </w:rPr>
        <w:t xml:space="preserve">        </w:t>
      </w:r>
      <w:r>
        <w:rPr>
          <w:sz w:val="24"/>
        </w:rPr>
        <w:t>mercial; y la radicación de Unidad Fiscal de Instrucción.</w:t>
      </w:r>
    </w:p>
    <w:p>
      <w:pPr>
        <w:pStyle w:val="Normal"/>
        <w:spacing w:lineRule="auto" w:line="360"/>
        <w:jc w:val="both"/>
        <w:rPr>
          <w:sz w:val="24"/>
        </w:rPr>
      </w:pPr>
      <w:r>
        <w:rPr>
          <w:sz w:val="24"/>
        </w:rPr>
        <w:t>13.- (91-238/03) Planeamiento, Obras y Servicios Públicos, convalidación Decretos 466/03</w:t>
      </w:r>
    </w:p>
    <w:p>
      <w:pPr>
        <w:pStyle w:val="Normal"/>
        <w:spacing w:lineRule="auto" w:line="360"/>
        <w:jc w:val="both"/>
        <w:rPr>
          <w:sz w:val="24"/>
        </w:rPr>
      </w:pPr>
      <w:r>
        <w:rPr>
          <w:sz w:val="24"/>
        </w:rPr>
        <w:t xml:space="preserve">        </w:t>
      </w:r>
      <w:r>
        <w:rPr>
          <w:sz w:val="24"/>
        </w:rPr>
        <w:t>y 1399/03. Extensión recorrido Línea de Transporte de Pasajeros Nº 1 hasta la locali –</w:t>
      </w:r>
    </w:p>
    <w:p>
      <w:pPr>
        <w:pStyle w:val="Normal"/>
        <w:spacing w:lineRule="auto" w:line="360"/>
        <w:jc w:val="both"/>
        <w:rPr>
          <w:sz w:val="24"/>
        </w:rPr>
      </w:pPr>
      <w:r>
        <w:rPr>
          <w:sz w:val="24"/>
        </w:rPr>
        <w:t xml:space="preserve">        </w:t>
      </w:r>
      <w:r>
        <w:rPr>
          <w:sz w:val="24"/>
        </w:rPr>
        <w:t>dad de San Agustín.</w:t>
      </w:r>
    </w:p>
    <w:p>
      <w:pPr>
        <w:pStyle w:val="Normal"/>
        <w:spacing w:lineRule="auto" w:line="360"/>
        <w:jc w:val="both"/>
        <w:rPr>
          <w:sz w:val="24"/>
        </w:rPr>
      </w:pPr>
      <w:r>
        <w:rPr>
          <w:sz w:val="24"/>
        </w:rPr>
        <w:t>14.- (21/04) Legislación, Interpretación y Reglamento, creación Registro Especial de Pro –</w:t>
      </w:r>
    </w:p>
    <w:p>
      <w:pPr>
        <w:pStyle w:val="Normal"/>
        <w:spacing w:lineRule="auto" w:line="360"/>
        <w:jc w:val="both"/>
        <w:rPr>
          <w:sz w:val="24"/>
        </w:rPr>
      </w:pPr>
      <w:r>
        <w:rPr>
          <w:sz w:val="24"/>
        </w:rPr>
        <w:t xml:space="preserve">        </w:t>
      </w:r>
      <w:r>
        <w:rPr>
          <w:sz w:val="24"/>
        </w:rPr>
        <w:t>piedad de Bicicletas.</w:t>
      </w:r>
    </w:p>
    <w:p>
      <w:pPr>
        <w:pStyle w:val="Normal"/>
        <w:spacing w:lineRule="auto" w:line="360"/>
        <w:jc w:val="both"/>
        <w:rPr>
          <w:sz w:val="24"/>
        </w:rPr>
      </w:pPr>
      <w:r>
        <w:rPr>
          <w:sz w:val="24"/>
        </w:rPr>
        <w:t>15.- (265/04) Legislación, Interpretación y Reglamento, autorización a convenir el pago de</w:t>
      </w:r>
    </w:p>
    <w:p>
      <w:pPr>
        <w:pStyle w:val="Normal"/>
        <w:spacing w:lineRule="auto" w:line="360"/>
        <w:jc w:val="both"/>
        <w:rPr>
          <w:sz w:val="24"/>
        </w:rPr>
      </w:pPr>
      <w:r>
        <w:rPr>
          <w:sz w:val="24"/>
        </w:rPr>
        <w:t xml:space="preserve">        </w:t>
      </w:r>
      <w:r>
        <w:rPr>
          <w:sz w:val="24"/>
        </w:rPr>
        <w:t>sumas establecidas en la sentencia “Chirizola Jorge D. y otra c/ Establecimiento “El</w:t>
      </w:r>
    </w:p>
    <w:p>
      <w:pPr>
        <w:pStyle w:val="Normal"/>
        <w:spacing w:lineRule="auto" w:line="360"/>
        <w:jc w:val="both"/>
        <w:rPr>
          <w:sz w:val="24"/>
        </w:rPr>
      </w:pPr>
      <w:r>
        <w:rPr>
          <w:sz w:val="24"/>
        </w:rPr>
        <w:t xml:space="preserve">        </w:t>
      </w:r>
      <w:r>
        <w:rPr>
          <w:sz w:val="24"/>
        </w:rPr>
        <w:t>Mordisco” y otros s/ Daños y Perjuicios”.</w:t>
      </w:r>
    </w:p>
    <w:p>
      <w:pPr>
        <w:pStyle w:val="Normal"/>
        <w:spacing w:lineRule="auto" w:line="360"/>
        <w:jc w:val="both"/>
        <w:rPr>
          <w:sz w:val="24"/>
        </w:rPr>
      </w:pPr>
      <w:r>
        <w:rPr>
          <w:sz w:val="24"/>
        </w:rPr>
        <w:t>16.- (85/04) Concejales J. Echeverría, M. Pérez – Proyecto de Resolución, adhesión al pe-</w:t>
      </w:r>
    </w:p>
    <w:p>
      <w:pPr>
        <w:pStyle w:val="Normal"/>
        <w:spacing w:lineRule="auto" w:line="360"/>
        <w:jc w:val="both"/>
        <w:rPr>
          <w:sz w:val="24"/>
        </w:rPr>
      </w:pPr>
      <w:r>
        <w:rPr>
          <w:sz w:val="24"/>
        </w:rPr>
        <w:t xml:space="preserve">        </w:t>
      </w:r>
      <w:r>
        <w:rPr>
          <w:sz w:val="24"/>
        </w:rPr>
        <w:t>titorio presentado por el Señor Juan C. Blumberg ante los Congresos de la Nación y de</w:t>
      </w:r>
    </w:p>
    <w:p>
      <w:pPr>
        <w:pStyle w:val="Normal"/>
        <w:spacing w:lineRule="auto" w:line="360"/>
        <w:jc w:val="both"/>
        <w:rPr>
          <w:sz w:val="24"/>
        </w:rPr>
      </w:pPr>
      <w:r>
        <w:rPr>
          <w:sz w:val="24"/>
        </w:rPr>
        <w:t xml:space="preserve">        </w:t>
      </w:r>
      <w:r>
        <w:rPr>
          <w:sz w:val="24"/>
        </w:rPr>
        <w:t>la Provincia de Buenos Aires.</w:t>
      </w:r>
    </w:p>
    <w:p>
      <w:pPr>
        <w:pStyle w:val="Normal"/>
        <w:spacing w:lineRule="auto" w:line="360"/>
        <w:jc w:val="both"/>
        <w:rPr/>
      </w:pPr>
      <w:r>
        <w:rPr>
          <w:b/>
          <w:sz w:val="24"/>
        </w:rPr>
        <w:t xml:space="preserve">Seguidamente, se aprueba unánimemente el asunto 1º, declarando el Cuerpo haberse impuesto del asunto 2º. Por decisión unánime, se desglosan los asuntos 3º y 4º para su tratamiento sobre tablas. Solicita el Concejal Adobbati el tratamiento sobre tablas de asunto 5º, mocionando el Concejal Viglianchino su derivación a la Comisión de Legislación, Interpretación y Reglamento, lo que es aprobado unánimemente. Por decisión unánime, se desglosan para su tratamiento sobre tablas los asuntos 6º, 7º, 8º, 9º y 16º. </w:t>
      </w:r>
      <w:r>
        <w:rPr>
          <w:sz w:val="24"/>
        </w:rPr>
        <w:t xml:space="preserve">Se considera el asunto 3º. </w:t>
      </w:r>
      <w:r>
        <w:rPr>
          <w:b/>
          <w:sz w:val="24"/>
        </w:rPr>
        <w:t xml:space="preserve">Concejal Echeverría: </w:t>
      </w:r>
      <w:r>
        <w:rPr>
          <w:sz w:val="24"/>
        </w:rPr>
        <w:t xml:space="preserve">“Sí, buenas noches Señor Presidente. Creo que en los considerandos está más que claro el fundamento que tiene este Proyecto de Resolución y entiendo que para Balcarce los fundamentos están más que a la vista, tanto en lo que hace a su función educativa, cultural, y no nos olvidemos también de la función social que tiene la Biblioteca “Pablo A. Pizzurno”, tengamos en cuenta que es la única Biblioteca Pública de semejante envergadura para nuestra localidad. Por lo tanto entendemos que en este año, que se cumplen ochenta años de su creación, de su fundación, consideramos que todos los actos que se realicen en el desarrollo durante el año con respecto a los festejos sean declarados de Interés Legislativo y es necesario que el Cuerpo lo declare como tal”. </w:t>
      </w:r>
      <w:r>
        <w:rPr>
          <w:b/>
          <w:sz w:val="24"/>
        </w:rPr>
        <w:t xml:space="preserve">Realizada la votación, se aprueba unánimemente el proyecto. </w:t>
      </w:r>
      <w:r>
        <w:rPr>
          <w:sz w:val="24"/>
        </w:rPr>
        <w:t xml:space="preserve">Se considera el asunto 4º. </w:t>
      </w:r>
      <w:r>
        <w:rPr>
          <w:b/>
          <w:sz w:val="24"/>
        </w:rPr>
        <w:t xml:space="preserve">Concejal Fernández: </w:t>
      </w:r>
      <w:r>
        <w:rPr>
          <w:sz w:val="24"/>
        </w:rPr>
        <w:t xml:space="preserve">“Señor Presidente, Señores Concejales, este proyecto de Comunicación con referencia al Departamento Ejecutivo es a través de la recorrida por esa zona, es decir, por ver el estado de abandono en que se encuentra la zona aledaña a las vías del ferrocarril comprendido entre las calles 23 y Avenida Eva Perón, por lo cual se solicita la limpieza de ese lugar y habilitación del paso. Es decir, en función de cada una de las calles, la 17, la 19 y la 21, existen unos caminitos o unos cortes que ha hecho el peatón de por sí. Bueno, a lo que se tiende es que se haga la apertura de las calles para que la gente no tenga que circular hasta la Avenida Eva Perón y pueda dar mayor fluidez a la gente de Pueblo Nuevo con el espacio urbano inmediato”. </w:t>
      </w:r>
      <w:r>
        <w:rPr>
          <w:b/>
          <w:sz w:val="24"/>
        </w:rPr>
        <w:t xml:space="preserve">Realizada la votación se aprueba unánimemente el proyecto. </w:t>
      </w:r>
      <w:r>
        <w:rPr>
          <w:sz w:val="24"/>
        </w:rPr>
        <w:t xml:space="preserve">Se consideran, </w:t>
      </w:r>
      <w:r>
        <w:rPr>
          <w:b/>
          <w:sz w:val="24"/>
        </w:rPr>
        <w:t xml:space="preserve">por decisión unánime, conjuntamente los asuntos 6º y 7º. Concejal López: </w:t>
      </w:r>
      <w:r>
        <w:rPr>
          <w:sz w:val="24"/>
        </w:rPr>
        <w:t xml:space="preserve">“Gracias Señor Presidente. Bueno, creo que tanto los vistos y considerandos de los dos proyectos dejan más que clara la preocupación de este Cuerpo por el tema de la fabricación de genéricos. Estoy convencido que desde ningún punto de vista se puede dejar de fabricar genéricos en el Hospital. Difícilmente esto pueda ser más económico o generar una economía importante para el Hospital comprarlos en un laboratorio que fabricarlos en la farmacia que teníamos instalada. Y, si de acuerdo a condiciones de mercado hoy puede ser que por alguna circunstancia pueda ser conveniente comprarlos, creo que como estamos acostumbrados en este país, las distintas variables económicas hacen que lo que hoy sea beneficioso mañana se nos torna en contra. Entonces, bajo ningún punto de vista creo que se puede desmantelar la estructura que ya estaba armada, creo que tenemos que seguir generando la fabricación de genéricos y en lo posible tratar de ampliarlos. Esto ya se había tratado el año pasado acá, en este recinto, se había asumido el compromiso desde el Concejo Deliberante y por parte del Ejecutivo anterior también, de tratar de ampliar la capacidad de fabricación de genéricos, ampliarla en base a conseguir mayores autorizaciones para poder fabricar más genéricos aún. En base a esto creo que tenemos que solicitar los informes para ver cuáles son, como bien dice el proyecto del Concejal Bruschetti, los motivos y las políticas que se piensan llevar adelante en salud para poder analizarlos y, bueno, tratar de brindar el apoyo que sea necesario desde el Concejo Deliberante, pero teniendo realmente la información concreta y de una forma oficial desde el Hospital Municipal. Yo en lo personal he estado charlando con el Doctor Zubiarre, preguntándole o tratando de recabar información. El Doctor me dijo en forma personal, repito que, bueno, que la intención es seguir fabricando genéricos pero no se sabe cuándo, no se sabe de qué manera, ni qué es todavía lo que se va a hacer porque se estaban esperando auditorías desde organismos de contralor para la fabricación de genéricos. Creemos que, o por lo menos creo yo, que ésto debe acelerarse, hay demasiada demanda de medicamentos en el Hospital y difícilmente esto se pueda cubrir con costos más bajos comprándolos a un laboratorio que fabricándolos en el Hospital. Así que, bueno, precisamente por esto hemos presentado el proyecto y espero que sea aprobado en forma unánime. Nada más, gracias”. </w:t>
      </w:r>
      <w:r>
        <w:rPr>
          <w:b/>
          <w:sz w:val="24"/>
        </w:rPr>
        <w:t xml:space="preserve">Concejal Bruschetti: </w:t>
      </w:r>
      <w:r>
        <w:rPr>
          <w:sz w:val="24"/>
        </w:rPr>
        <w:t xml:space="preserve">“Muchas gracias Señor Presidente. Bueno, en realidad yo quisiera comenzar mi alocución haciendo una consideración de lo que significa el mercado de los medicamentos a nivel país y a nivel mundial para comprender un poco mejor la problemática de la que estamos hablando, que va más allá de una cuestión local. El caso de la industria de los medicamentos, Señor Presidente, ha implementado desde hace años criterios comerciales mercantiles propios de toda empresa. Estos criterios comerciales que han implementado los laboratorios, han llevado por ejemplo, en una investigación que he realizado, en el año 1979, ya estoy hablando de hace mucho tiempo, el Centro de Estudios de Acción Farmacéutica de Rosario advertía de la criminalidad de recetar medicamentos basándose solamente en la propaganda médica. Decía que era criminal, dado que de una investigación que habían realizado surgía de que en los últimos cinco años, la totalidad de drogas lanzadas habían sido ciento cuarenta y ocho drogas, y sólo el 4,7% fueron consideradas valiosas. Esto para darnos un poco cuenta de cómo trabajan estos laboratorios. También decía ese informe que la propaganda, o sea, la mayor inversión que hacían los laboratorios, era en propaganda, la inversión en investigación era bastante escasa. En ese momento advertía que había trescientos cincuenta empresas, es decir, trescientos cincuenta laboratorios en el país, hoy en día sabemos que se ha concentrado más el capital y la cantidad de laboratorios ha disminuido. Bueno, en este mismo esquema, como se planteaba la situación económica que hoy mismo se plantea, es los laboratorios, quienes venden sus mercancías que son los medicamentos, y el cual tiene su principal vendedor, que lamentablemente es el médico. Sin cargar las tintas en el médico, aunque la mayor víctima de esta situación es el paciente, el médico también termina siendo víctima de un sistema que lo obliga a veces a actuar bajo estas condiciones. Para citar otro antecedentes, en el año ’96 la Corte Suprema de Justicia de Tucumán, en un famoso caso Becero/Antonio contra Alia Sociedad Anónima, en este caso lo que se trataba de un empleado, un visitador médico, el cual demandó al laboratorio por, entre algunos; lo importante de este caso eran las afecciones psíquicas que tenía, llamada psicoastemia aguda, originada en la tarea deshonesta que este visitador médico se veía obligado a realizar a través de los distintos ofrecimientos que debía hacer a los médicos para recetar los medicamentos de su laboratorio. A este caso lo nombro porque es importante, porque pone digamos a las claras que más allá de que estas prácticas que realizan los laboratorios, que vienen realizando desde hace años, que en sí no son prohibidas, legalmente no están prohibidas, sin embargo fueron considerados por este máximo Tribunal de Tucumán como deshonestas, que van en contra de la moral, y por lo tanto en contra del Artículo 19º de la Constitución, 21º del Código Civil, y demás artículos del Código Civil que se refieren a la moral y a las buenas costumbres. O sea que el tema de los medicamentos no es un tema menor, y es una cuestión en la cual hay intereses económicos muy profundos. Esta actividad, evidentemente, está basada en criterios fundamentalmente económicos, por la cual ha llevado al Estado y ha llevado al sistema de salud a implementar diferentes sistemas de acumulación de capitales a fin de satisfacer las necesidades de los consumidores, entre ellos las obras sociales, la medicina prepaga y otro tipo de redes contractuales que tienden a satisfacer este tipo de necesidades. Sabemos nosotros que, sin embargo, este mercado de capital que se ha organizado de esta manera no ha sido suficiente para satisfacer las necesidades públicas dado el gran sector que no tiene acceso a una mutual, a una obra social, ni a medicina prepaga, el gran sector de los desocupados, el amplio sector de los que están en negro, o sea el trabajo no registrado, con lo cual coloca a la generalidad de la ciudadanía en una situación de inequidad y de injusticia social frente al acceso a los medicamentos. Si le sumamos a nivel salud que esto implicaría, todos sabemos que cuando necesitamos un medicamento y el hecho de tener dificultad de conseguirlo o de obtenerlo y que se nos niegue un medicamento, agrava aún más la dolencia que podríamos estar sufriendo. Yendo al terreno local, al Municipio de Balcarce, coincido con el Concejal López en que deberíamos preocuparnos del mantenimiento de la farmacia. Creemos que la farmacia del Hospital lleva doce años produciendo medicamentos. Desde el año ’92 que tiene, por disposición ministerial está habilitada. Sorprende que si en doce años ha soportado diferentes inspecciones en ningún momento haya sido clausurada. Han sido analizados los medicamentos y no entendemos cómo en pocos meses de golpe es desmantelada. Debemos cuidar la farmacia como un recurso material indispensable, perdón, un recurso de infraestructura más. Al mismo tiempo, representa en lo que gira en la farmacia un recurso humano, dado que tiene personal que ha sido preparado y que viene trabajando desde hace tiempo. Lamentablemente vemos, no como un ahorro de gastos, cuando en estos días se despidió, en días pasados a dos operarios, el caso de García Mariana y Capella Daniela, las cuales llevaban en un caso cuatro años y en el otro dos años de contratadas, lo cual no lo consideramos, por lo menos yo no lo considero un ahorro de gastos, sino una pérdida de recurso humano, el cual fue preparado por nuestro Hospital en sus años de trabajo. También sabemos que el caso del farmacéutico del Hospital fue separado de su cargo el 26 de febrero, está suspendido aparentemente con un sumario, no tenemos información legal porque rige el secreto de sumario para el caso y esperamos en los próximos días tener alguna noticia respecto de la marcha y la finalización de ese sumario y cómo se realizó y si fue iniciado realmente por el Director del Hospital y, bueno, no nos aseguró que lo había iniciado él. Eso me preocupa porque es el Director del Hospital, hay que destacar que es el responsable del servicio, dado que es un ente descentralizado ¿no? Bueno, lo que preocupa en estos meses es que la farmacia del Hospital desde el 26 de febrero se quedó sin farmacéutico, lo cual es importante saber que legalmente al no tener farmacéutico vendría a tener un problema para prescribir, para entregar medicamentos. Una farmacia no puede quedarse sin responsable técnico. Aparentemente hace unos días se nos notificó que habría una farmacéutica, ya estaría ocupando el lugar, pero bueno nos preocupa que durante un mes no hubo farmacéutico. Por otro lado la farmacia, tengo información de que en los últimos dos meses el Hospital ha realizado compras por la cantidad de $ 18.000 a la Farmacia AM. Eso es realmente alarmante, es una cifra alarmante dados los antecedentes de que el Hospital gastaba usualmente en compra en farmacias externas gastaba aproximadamente entre $ 2.000 y $ 3.000 que fue un pico en el año 2002, en plena crisis; $ 18.000 en dos meses es alarmante y esperamos tener una respuesta a través de estos dos proyectos de comunicación. Bueno por otro lado se ha dicho de que el costo de producción es elevado con respecto, o sea que sería par a par con respecto a los costos de compra a laboratorios. Esto me resultó preocupante. La llamada táctica de precios predatorios, en las cuales para destruir  cualquier competencia se pueden acordar hoy en día seguramente precios accesibles en los genéricos, pero quien sabe, como decía recién el Concejal López, si en un tiempo o en una próxima crisis económica sería sostenible esta situación. Por lo cual esto me lleva a un poco comentarles cuáles serían los costos de producción de medicamentos y cuánto es lo que se estaría pagando hoy en día. Voy a dar algunos ejemplos. Primero, lo que hemos realizado es un cálculo aproximado del costo de operario, el costo de operario en lo que es la farmacia del Hospital implicaría, sacándolo por arriba, incluyendo cargas patronales, inclusive con los contratados que estaban despedidos, calculando los que estaban despedidos inclusive, trece sueldos anuales me daría un total, en el caso de García Marina, Capella Daniela, Latino Verónica, Cattáneo Alejandra y Taddeo Alberto, son cinco empleados los cuales en total me daría $ 54.600 al año de costo de operario. En el caso de Latino y Cattáneo actualmente se encuentran atendiendo al público y no se encuentran en producción, pero bueno, se encontraban en lo que era el sector de producción de la farmacia; $ 54.600, este monto lo dividí por la cantidad de unidades anuales de dosis tomando un muestreo de mitad del año 2002 hasta mitad del año 2003, en el cual hay que admitir que en esa época también hubo alguna venta o algún intercambio por drogas con otros posibles hospitales de otros municipios, aproximadamente la mitad fue destinada a eso y la otra mitad al consumo interno. Esto me dio un total de 3.831.400 dosis unitarias en total, teniendo en cuenta los casi 150 medicamentos que se fabrican en el Hospital; dividido ésto me da un costo de operario por unidad equivalente a un centavo y medio por unidad. Bueno, para dar algunos ejemplos, por ejemplo antiácido suspensión x 150 ml., se fabricó en ese cálculo anual 1.700 unidades, calculando sobre 100 unidades el costo de producción en el Hospital eran de $ 140.-, incluido lo que les acabo de decir, el costo por operario. Actualmente se está comprando a $ 310.- Otro ejemplo, Ibuprofeno 2%, suspensión x 100 ml., con el costo de operario inclusive, 100 unidades; lo hice por 100 unidades para que sea más entendible, serían de $ 64.- el costo de producción cuando estaba abierta la producción en la farmacia, $ 64.- contra $ 139.- que actualmente es a lo que se está comprando este genérico. Por otro lado, amoxicilina 500 ml., sería 100 unidades de comprimidos, $ 14.- de producción, actualmente $ 22.-, $ 21,80. Digoxina 0,25 ml., $ 4.- contra $ 10.- actualmente. Enalapril 10 mg. $ 3,70 las 100 unidades contra $ 11.- actualmente. Levotiroxina 0,05 mg., $ 3,20 contra $ 12,60 actualmente y naproxeno 250 mg. $ 7,50 contra $ 15,20 actualmente. Tomé ejemplos para tener en cuenta. En conclusión, creo que este Concejo Deliberante debe tener en cuenta que estamos ante una problemática muy superior. Si había que tomar una decisión política respecto de la farmacia del Hospital, tal vez sería con respecto a algún problema que pudo haber habido respecto de la farmacia, era como les había dicho, si hay que hacer un sumario, se hace y tendrá su fin ese sumario, pero jamás desmantelar la farmacia como se lo está haciendo, y se empezó por el lugar que se desmantela cualquier empresa, por los recursos humanos. En definitiva, si había que hacer algo, es tal vez ampliar la farmacia, como dijo el Concejal López, ampliar la producción, buscarle otro lugar a la farmacia. Si queremos cambiar algo de la gestión anterior, no es cuestión de cambiar por cambiarlo y buscar la forma más fácil de cambiarlo. Si queremos cambiar cambiemos, pero cambiemos para mejor, pero no olvidemos que acá nos estamos enfrentando a grupos económicos importantes que van a hacer cualquier cosa para que esta farmacia deje de producir. Muchas gracias”. </w:t>
      </w:r>
      <w:r>
        <w:rPr>
          <w:b/>
          <w:sz w:val="24"/>
        </w:rPr>
        <w:t xml:space="preserve">Concejal Lazzaro: </w:t>
      </w:r>
      <w:r>
        <w:rPr>
          <w:sz w:val="24"/>
        </w:rPr>
        <w:t xml:space="preserve">“Señor Presidente, después de esta clase magistral sobre el tema de la farmacia, creo que quedamos un poco inhibidos para abundar sobre este tema. De todas maneras yo quiero hacer un par de consideraciones, fundamentalmente de naturaleza política. Quizás sean un tanto profanas, porque no soy médico, entonces hay una evaluación que no puedo realizar de los resultados o efectos que pueda haber en el producido de los medicamentos. Pero sí estoy en la política hace varios años y el tema de la farmacia ha sido siempre una especie de misterio. Debo decir que en la gestión anterior nosotros, el Bloque Radical, pedía con frecuencia información y nunca logramos conocer si realmente estaba habilitada o no, o cómo estaba habilitada, los expedientes, los costos y un montón de cosas más. Y no es en función de hacer cargos en este momento a la gestión anterior, sino simplemente estoy haciendo historia en función de decir que nunca se ha sido lo claro que se debía haber sido sobre estas cosas y hacer llegar información al Concejo Deliberante, tomar conocimiento de este tipo de situaciones. Y en este momento creo que estamos cayendo prácticamente en lo mismo, porque hay declaraciones públicas del Director Asociado, yo repasé un poco los diarios para atrás en el tiempo antes de venir, para ver si encontraba alguna cosa que me ilustrara un poco más, para opinar o decir algo desde el punto de vista político con mayor fundamento, y creo que lo único que gana solvencia en lo que pueda decir acá es que seguimos sin información. Es decir, que seguimos sin tener precisiones sobre estas cosas, entonces yo quiero apelar a través de este discurso o de esta expresión al Señor Presidente, a que llegue esta información al Departamento Ejecutivo para que de una vez por todas se tenga en el Concejo Deliberante toda la información que se debe tener para saber realmente con el tema de la farmacia, para saber adónde estamos parados, porque hay opiniones y hasta manifestaciones absolutamente contradictorias. Incluso hasta entre los profesionales existen opiniones contradictorias. Entonces si los profesionales tienen opiniones contradictorias ¿a quién le debemos preguntar? ¿nos preguntamos entre nosotros los que somos profanos y no conocemos el tema? Entonces, hay tres o cuatro cosas en esto que yo creo que debemos retomar, porque si en este momento se me pide opinión sobre cuál es la postura, creo que en general del Bloque Radical, pero yo voy a hablar por mí, porque no hemos charlado con amplitud este tema a priori, y yo quiero que se sigan fabricando genéricos en el Hospital. Si sirven y son buenos, que se sigan fabricando. Yo creí que eran buenos, porque alguna vez tuve una internación de una jornada por un problemita que me acució en ese momento, tomé medicamentos del Hospital y regresé a casa enterito y sanito. Entonces yo creo que son buenos, pero no sé, no puedo dictaminarlo porque no tengo elementos para hacer un análisis químico de los componentes. Eso tienen que decirlos las personas autorizadas, los profesionales. Esto entonces no va por este carril. Pero yo quiero remitirme a dos o tres expresiones retomadas del “Diario Semanal” de hace varias semanas atrás, del Director del Hospital, donde implícitamente y casi explícitamente está planteando una situación. Dice, sacado de contexto pero sin cambiar el sentido de lo allí expuesto, dice: “La producción está parada porque hay que estar dentro de la ley con las habilitaciones correspondientes”. Hay que estar dentro de la ley con las habilitaciones correspondientes, y yo le pregunto Presidente esto, alguien dijo doce años, yo creo que son catorce desde que empezaron a fabricar medicamentos, porque comenzó con esto no la gestión Pérez, sino la gestión Redondo, con el Doctor Sagge, que era un profesional que llegaba desde Necochea. En estos catorce años ¿siempre se estuvo al margen de la ley? ¿Nadie dijo nada? ¿Cómo es el tema? ¿No hubo nadie en el Ejecutivo, incluso en el actual Ejecutivo donde existe gente y en este Concejo Deliberante que participó del gobierno anterior? ¿Nunca nadie quiso formular una denuncia, formular una aclaración para que realmente sepamos dónde estamos parados con ese tema? Bueno, es lo que se está diciendo, hay que estar dentro de la ley, y me hace presumir que en los catorce años vinimos siempre al margen de la ley, y es un tema muy serio, muy delicado. Yo quisiera en esta oportunidad entonces saber la realidad de esta cuestión. Se habla de que, el otro párrafo dice ahí que propone la reestructuración de la farmacia y estar seguros de lo que se hace. Decir queremos estar seguros de lo que se hace, es volcarle un manto de sospecha sobre la calidad de los medicamentos. Si la razón por la cual se va a dejar de fabricar genéricos es porque se sospecha, bueno primero habría que confirmar, después dejar de fabricar. Si realmente está comprobado, no es que se sospecha, es que realmente no sirven, ya habría que haber dejado de fabricar hace mucho tiempo. Yo quiero que estas dos cosas, lo que dije recién y lo que sigo diciendo ahora, se le explique al Concejo Deliberante y se le explique a la población de Balcarce. Aquí está representado el electorado de todo Balcarce, se ha dicho y esto es cierto, esto es real, entonces tenemos que saber descriptivamente, minuciosamente, descriptivamente cómo está planteado este problema, cómo es la cuestión con este asunto. Fíjese Presidente, que si planteamos hipotéticas dudas, dudas, sospechas sobre la calidad de los medicamentos, a mí me sorprende que algunos médicos hace tiempo, hace años los vienen cuestionando y otros médicos decían que eran buenos a pesar de que todos tenían la misma formación universitaria. En la misma profesión había disidencia en sus opiniones pero curiosamente, según tengo entendido, sigo siempre a lo que he recibido por versiones, todo los médicos del Hospital recetaban esos medicamentos. Si yo entiendo que una cosa no sirve y soy médico, Señor Presidente, todo lo que tengo que hacer es decir yo no quiero que le den éste medicamento, porque este medicamento no sirve. Y si entiendo que sirve, es una discusión que tiene que terminar, o resolverse en el ámbito del Hospital sin ganar estado público en materia de preocupación. Entonces sigo sin saber, Señor Presidente, cuál es la realidad de esta cuestión. Entonces voy a apoyar esos dos proyectos, y de pronto, a lo mejor algunas de estas expresiones le puedan llegar al Jefe del Departamento Ejecutivo, al Jefe del Departamento Ejecutivo, más que al Director del Hospital, al Jefe del Departamento Ejecutivo, al Intendente Erreguerena, porque entiendo que el Concejo Deliberante merece esclarecimiento sobre estas cosas, para que podamos esclarecer esta situación a la población, si realmente se está al margen de la ley y si se están consumiendo medicamentos que no sirven, o que tienen un grado de no validez, de incapacidad desde el punto de vista curativo que pueda terminar afectando al pobre. Yo creo que podríamos hasta ser exquisitos con estas cosas y si, realmente no exquisitos, sino, no sé, me salió esa expresión, pero si a mí me permiten optar, yo diría yo quiero medicamentos que fabriquen en el Hospital, si hubiera alguna duda o alguna sospecha, realmente se los mejore, que es lo que llevábamos nosotros en nuestra plataforma, controlar y mejorar, mejorar la producción y mejorar la calidad si realmente hubiera algún grado de sospecha  o algún grado de duda, pero no dejar de fabricarlos, de ninguna manera. Pero de todas maneras hay que tener presente cuál es la realidad de la gente carencial de Balcarce. Ustedes saben, porque estoy seguro que lo saben, que a veces hay gente que va a la farmacia y compra los antibióticos de a uno Presidente, los antibióticos, tenemos médicos en el Cuerpo que seguramente lo van a aclarar y me van a corregir si estoy equivocado, pero creo que esto no es así, porque yo también los tomé siempre de la misma manera y los estoy tomando en este momento que vengo con gripe, hay que tomar cinco antibióticos, cinco días. Si se los compra de a uno, donde le faltó la segunda partida de dinero, el antibiótico no se compra, no se consume y como consecuencia de eso, todo el mundo sabe, termina potenciándose el problema de salud que esa persona tiene. Creo que ya la situación del pobre es bastante grave, por eso que hay que hacer evaluaciones, no estoy planteando favorecer nada, pero por favor quiero que de una vez por todas seamos claros con esto, podamos recibir la explicación que nos merecemos, que nos corresponde, a la que tenemos derecho y tenemos obligación de recibir, y seguimos sin recibirla por parte de quienes corresponden. Se dice también que es más barato comprarlos que producirlos, yo creo que este es el argumento más absurdo que puede existir para clausurar la producción de medicamentos. Ha sido expresado con bastante claridad, pero yo quiero agregarles algunos componentes, o de pronto expresarlo en otros términos, que son más bien de naturaleza empresarial en lo que baso esencialmente mi información. Primero y principal, ¿cuándo son más baratos los comprados que los producidos, que los fabricados?, ¿por cuánto tiempo son más baratos? Yo ahí me hago una pregunta, ¿fueron más baratos siempre durante los catorce años? Bueno, expliquémoselo a la gente y tendremos que decir entonces que se nos ha estado mintiendo, porque siempre se nos dijo que era muy barato y que era buen negocio, al punto tal de que se firmaron contratos para venderlos. Incluso quien hoy ejerce la Jefatura de la  Comuna, también firmó uno de esos contratos, si mal no recuerdo, me parece que con la Municipalidad de Madariaga, y allí no se planteó nada, ni allí ni ahora. Entonces, reitero lo que decía ¿por cuánto tiempo son más baratos? Ustedes saben que cuando no compite, cuando deja de competir, el precio del otro sube. Aparte de eso estamos en riesgo en la Argentina porque siempre sigue girando sobre nuestras cabezas la pretensión de Estados Unidos de lograr la Ley de Patentes en la Argentina, lo que produciría un crecimiento muy importante en el valor de los medicamentos. Si esto fuera así, no me extrañaría que también eleven sus precios los genéricos. Entonces sigo creyendo por ahí que fabricar medicamentos buenos, que sirvan en el Hospital seguiría siendo una necesidad imperiosa desde el punto de vista social. Hay otros elementos, por eso que lo de baratos realmente no, coyunturalmente, una cuestión del momento puede correr, puede aceptarse, pero como criterio permanente de ninguna manera, porque la primera pregunta que haría es cómo fueron determinados los costos para decir que esto es más barato que lo otro. Es como si pensáramos entrando en un absurdo, y discúlpenme colegas Concejales, suponer que un chacarero de papa porque un año encuentra más barata la papa en al verdulería va a dejar de sembrar papa, cuando él sabe perfectamente que cuando deja de sembrar papa liquida las herramientas, el tractor y todas las cosas que tiene, y hay una estructura económica que desaparece, lo que le produce un daño económico muy importante. Entonces, acá va a desaparecer la estructura montada, hay una experiencia de catorce años que se tira, hay personal especializado que se pierde porque se lo derivará a otras cosas, el servicio a la gente que sí empeora, como creo que está empeorando en este momento como consecuencia de las circunstancias. Bueno, si es una coyuntura porque realmente lo que se está vendiendo es malo, lo que se produce es malo y es tóxico, bueno, es una emergencia. Como cualquiera que hay que asumirla, sino fuera así, hay mucha gente que está realmente reclamando porque antes se le daba el medicamento con cierta agilidad, y hoy si el medicamento no está en la farmacia tiene que hacer todo un trámite, llegar al Director del Hospital, conseguir que lo autorice, el Director posteriormente es quien determina si se lo autoriza o no, entonces me parece que hay un montón de componentes burocráticos que puede agravar notablemente el problema de salud que esa gente tiene. Esto no son versiones solamente de la calle, sino gente que por tener contacto con ellos ha padecido este problema, se ha acercado a mí y me ha dicho: “Lazzaro, tengo este problema, me está pasando lo siguiente”. Bueno, veremos que puede pasar, es decir, en algunos casos uno puede salir a comprarles un medicamento a la farmacia, más de una vez lo hemos hecho los Concejales, pero bueno, acá lo que hace falta es que se estructure una política en este tema, adecuada y que sirva. Yo creo que no hay que omitir en este aspecto entonces la parte costos también, porque es parte de los costos el aspecto social. Si una persona con un problema de salud no percibe el medicamento, no recibe el medicamento en forma y en tiempo, su salud se puede agravar y esto es un costo social porque al Hospital le va a salir mucho más caro atenderlo después, es un costo que va a padecer también la economía o el presupuesto municipal. Perdón que me estoy estirando un poco en el tiempo reglamentario Presidente, si cuento con su consenso, pero quiero avanzar un poco más, porque hay algunas cosas que dijo el Concejal preopinante que creo que vale la pena referir. Yo me había anotado por acá por si surgía lo del sumario administrativo; no conozco detalles, no voy a formular ninguna expresión en función de defender a nadie, yo creo concretamente y soy de los que piensan, y este es criterio constante en la gente de mi Bloque, porque siempre hemos sido nosotros los que hemos pedido sumarios cuando en algún caso ha habido alguna sospecha, velada o explícita. Entonces cuando se sospecha de alguien es imprescindible hacer sumarios, porque el sumario tiene una doble función, si la persona que está sumariada ha actuado correctamente porque se pone en salvaguarda, se salvaguarda su prestigio personal y su conducta frente a una situación determinada, pero a su vez también si se determina que existe culpabilidad es el momento de producir la aplicación de sanciones que también es importante para estos casos. Sabemos que existe un sumario por versiones, el Concejo no lo conoce, no tiene por qué conocerlo, yo desearía que se esté haciendo bien. Por lo que dijo el Concejal preopinante el Director no ordenó la iniciación de ese sumario, que me parece que sería una de las personas que debería haber intervenido para este caso. No sé si intervino el Intendente, que es una de las opciones porque es el máximo jefe político de Balcarce, entonces podría a lo mejor estar realizándose correctamente, podría estar padeciendo un vicio legal, a ver si en una de esas por hacer un sumario nos encontramos con que terminamos gastando en la pérdida de un juicio, más de lo que queremos ahorrar en medicamentos. De todas formas en esto hay algo que son contradicciones, ha habido un funcionario de alto rango en el área de salud, en el ámbito del Departamento Ejecutivo, que ante una pregunta de un periodista oral, un medio oral local, explicando la situación del profesional sumariado, dijo que estaba de vacaciones, en el mismo momento dijo que estaba suspendido, el periodista le pidió que aclarara si eran vacaciones o estaba suspendido, son las dos cosas. Yo aquí encuentro la convergencia de algo que genera poco menos que un absurdo, vacaciones y suspensiones no son la misma cosa, ni desde el punto de vista jurídico digo esto a pesar de hacerlo profanamente, porque no soy abogado, no soy profesional del derecho, pero creo que son cosas distintas y me parece que no se pueden aplicar simultáneamente, porque vacaciones son un derecho para ser gozado, en cambio una suspensión es una medida cautelar cuando alguien está sumariado o está en tela de juicio, son cosas completamente distintas. Entonces todo esto es una especie de embrollo Presidente, que  yo creo que nos va confundiendo cada vez más. ¿Qué es lo medular que estoy planteando? Por favor, más claridad, queremos saber de qué se trata, casi estoy repitiendo la misma frase que los del 25 de Mayo de 1810. El Concejo tiene que saberlo Presidente, queremos sumarnos a esta gestión, colaborar con esta gestión pero no será de otra manera sino a través de una clara información de cómo se están haciendo las cosas y cuáles son las tendencias que se tiene en este sentido. Yo, para concluir Presidente, quiero decir lo siguiente, los proyectos, ambos proyectos que están en tratamiento dirigen un pedido de información al Director del Hospital. Yo creo que si se están tomando medidas en el ámbito del Hospital, no solamente, salvo que está en contra de lo que hemos expuesto constantemente los integrantes del Bloque Radical, sino también está en contra de lo expuesto en la plataforma política del Señor Intendente publicada el 27 de agosto del 2003, donde de alguna manera especifica que las responsabilidades y las acciones políticas en materia de salud, tienen que estar a cargo de un funcionario político, y de allí viene la propuesta de crear el cargo de Secretario de Salud. Obviamente, si tiene que hacerlo un funcionario político no debe ser el Director del Hospital, que simplemente es el que dirige el efector de salud que tiene la función de resolver los problemas de enfermedad. Quiere decir entonces que, está bien, no voy a presentar modificaciones en ese proyecto, colegas Concejales, pero sí creo que cabe un agregado, porque concretamente el principal responsable de las políticas en general que se desarrollen en Balcarce es el Intendente, los demás son funcionarios circunstanciales que incluso hasta en determinadas circunstancias pueden transformarse en una especie de fusibles cuando las cosas no salen bien o lo que sea, todos ustedes conocen de política y saben cómo son estas cosas. Entonces yo voy a pedir al Intendente, es decir a ustedes, pido a través de esa Presidencia, ya que el Intendente no se ha expedido sobre ese tema y hay que saber qué es lo que piensa, porque si no se ha expedido, no ha hablado, no ha dicho nada, yo creo que es imprescindible que este Cuerpo conozca cuál es el criterio del Intendente sobre si realmente se va a cerrar definitivamente la producción de medicamentos y cuáles son los fundamentos. Por esa razón, yo pedía entonces agregar un artículo más a ambos proyectos, o no sé si ve van a fusionar, o van a salir los dos como se encuentran, para pedir que se agregue un artículo más pidiendo que, o sea, dése traslado de copia de la presente al Señor Intendente Municipal al menos para que tome conocimiento oficialmente desde el Concejo Deliberante que queremos más información sobre estas cosas. Realmente queremos sentarnos en un plenario de Concejales no en Sesión Pública, en un plenario de Concejales, en la Comisión de Salud, donde sea, queremos sentarnos en presencia del Intendente y de los funcionarios que él decida que lo acompañen para conocer detalladamente qué es lo que se quiere hacer, qué es lo que conviene hacer, cuál es la intención que existe. Acá se habla de una intención, dijo el Concejal Bruschetti, la intención de fabricar genéricos, pero la intención de fabricar genéricos o de dejar de fabricarlos son dos intenciones que pueden ser contrapuestas y que no conducen absolutamente a nada. Yo tengo la intención de sacarme la lotería y  no lo logro, Señor Presidente, entonces no basta hacer una expresión de deseo en materia de voluntad, sino simplemente ¿cuál es el plan concreto para seguir fabricando?, o ¿cuál es el plan para desmantelar la farmacia? Discúlpenme, yo como Concejal, yo, Alcibiades Lazzaro, yo quiero saberlo, porque la gente me lo pregunta y quiero responder. Que cada Concejal de mi Bloque diga lo suyo, yo en este caso estoy diciendo lo mío. Es todo Señor Presidente”. </w:t>
      </w:r>
      <w:r>
        <w:rPr>
          <w:b/>
          <w:sz w:val="24"/>
        </w:rPr>
        <w:t xml:space="preserve">Concejal Brindicci: </w:t>
      </w:r>
      <w:r>
        <w:rPr>
          <w:sz w:val="24"/>
        </w:rPr>
        <w:t xml:space="preserve">“Gracias Señor Presidente. Bien antes que nada para que no se interpreten mal algunas de las cosas que voy a decir, quiero hablar de que soy un partidario fanático, diría, del uso de genéricos para el tratamiento de las distintas patologías de los pacientes que acuden al Hospital o que no lo hagan, pero que haya genéricos que sean baratos, que estén al alcance de cualquiera, especialmente de los que no tienen otra alternativa que utilizar esos genéricos, y que tengan la calidad necesaria para curar las enfermedades. Segundo, apoyo plenamente el pedido de informe al Hospital y al Departamento Ejecutivo sobre cuál va a ser la política a seguir en el rubro medicamentos. Y quiero hacer un poco de historia, es necesario muchas veces porque los antecedentes son importantes. Dos años después de haber presentado este Concejal un proyecto de resolución justamente pidiendo informes sobre los medicamentos, y decía textualmente así, fue en agosto de 2002, Proyecto de Resolución: “Que el Departamento Ejecutivo presente la habilitación de la Dirección de Políticas de Medicamentos del Ministerio de Salud de la Provincia de Buenos Aires para la elaboración de medicamentos en el Hospital Subzonal de Balcarce, Doctor Felipe A. Fossati. Artículo 2º: De no existir dicha habilitación, suspender la elaboración, distribución y comercialización de dichos medicamentos. Artículo 3º: Que el Departamento Ejecutivo instruya sumario administrativo a los efectos de deslindar responsabilidades”. Este proyecto de Resolución, que fue aprobado a medias, así algunos artículos sí, otros no, todavía está esperando que desde las autoridades del Hospital Subzonal de Balcarce alcancen los elementos probatorios de la habilitación que tiene la mal llamada farmacia del Hospital, porque lo que se está hablando aquí es otra de las cosas que hay que aclarar, es que lo que funciona y lo que puede funcionar en este momento en el Hospital es una farmacia y no un laboratorio que elabore genéricos ¿Y cuál es la diferencia? Es abismal la diferencia, lo que puede hacer la farmacia del Hospital es exactamente lo mismo que puede hacer cualquier farmacia de la ciudad de Balcarce cuando un médico indica lo que solía llamarse receta magistral, y se llama todavía, y donde dicen los componentes, las drogas que debe incluir en la preparación que el médico pide. Entonces el farmacéutico, no el idóneo sino el farmacéutico titular de cualquier farmacia, como el farmacéutico titular de la farmacia del Hospital, puede hacer esa receta y cumplimentar lo pedido por el profesional médico. Pero resulta que hemos convertido una farmacia del hospital en un laboratorio clandestino, así como lo escuchan, laboratorio clandestino, porque el único expediente que figura en la Dirección de Política de Medicamentos de la Provincia de Buenos Aires, es decir, en el Ministerio de Salud Pública de la Provincia de Buenos Aires, la provincia más importante del país y más grande del país, es un Expediente de febrero del año 1992, en donde se permite que la farmacia del Hospital actúe como farmacia, y actuar como farmacia no significa elaborar genéricos, eso lo puede hacer un laboratorio, un laboratorio habilitado por supuesto. ¿Y por que insisto en la habilitación? Porque un medicamento para ser realmente efectivo y eficaz necesita de una serie de estudios de calidad como es el estudio de la bioequivalencia, el estudio de la biodisponibilidad y el estudio cuantitativo de las drogas que se ponen en cada medicamento que es lo que realmente puede afirmar y puede decir que un medicamento es bueno. Yo no puedo decir, como acaba de decir el Concejal preopinante, que en ocasión de haber estado internado en el Hospital le dieron un medicamento del Hospital y se sintió bien. Eso no es, desde el punto de vista analítico, estadístico y técnico, no es algo que se pueda tener en cuenta porque las estadísticas justamente se hacen sobre un número suficiente de pacientes que puedan decir, bueno, sí, es un porcentaje elevado, este medicamento sirve. Así que todo lo que podamos decir entra dentro de lo que es apenas la voluntad de decir: “Bueno, sí, a mí me hizo bien, le hará bien a todos”. Entonces ¿a qué quiero llegar? Quiero llegar a lo siguiente, decía un político muy importante de este país “todo dentro de la ley, nada fuera de la ley”. Y yo pienso, ¿no creemos los Concejales que si un laboratorio que elabora medicamentos no tiene la habilitación de los organismos que están autorizados para dar esa habilitación no puede funcionar? Entonces pregunto si la ciudadanía de Balcarce, los Concejales de Balcarce escucharon al anterior Director de este Hospital, que desgraciadamente no tenía la habilitación la farmacia del Hospital, bien dicho, la farmacia del Hospital, para elaborar medicamentos y para comercializar y distribuirlos, si el mismo Director reconocía eso porque se necesitaba gastar más dinero para poner en condiciones el hábitat para realizar dichos medicamentos, si el mismo Director lo reconocía, cómo pudimos seguir aceptando que se sigan elaborando medicamentos en el Hospital sin saber si realmente afectan, es decir, si realmente son eficaces y efectivos para la cura de las distintas patologías. Es decir que yo hasta ahora no he encontrado, o no se me ha dado como concejal ningún expediente que me diga que esa farmacia está habilitada. Está reconocido por el anterior Director que ese laboratorio no está habilitado para producir medicamentos a granel, la última inspección del Ministerio de Salud Pública de la Provincia de Buenos Aires al Hospital en el mes de marzo último pasado dice que el Hospital puede trabajar, es decir, la farmacia del Hospital puede trabajar como tal, como farmacia. Es decir, hacer, para que todo el mundo me entienda, preparar una crema, preparar un jarabe, preparar determinados medicamentos pedidos, lo que se llama recetas magistrales para los médicos y éste, pero otra cosa no, no puede elaborar medicamentos a granel porque no está en condiciones, no es un laboratorio habilitado. Entonces yo recuerdo que en aquel entonces también hubo una inspección y las autoridades del Hospital dijeron que habían dicho los inspectores de Salud Pública que eran medicamentos óptimos. ¿Cómo se puede saber que son medicamentos óptimos si no se hacen los controles de biodisponibilidad, de bioequivalencia, de la cantidad que tiene que existir en cada medicamento?, pregunto. Entonces yo voy a apoyar ese proyecto de pedido de informe sobre la posibilidad que tiene el Hospital de mantener un laboratorio y si ese laboratorio realmente está habilitado. ¿Por qué? Porque quiero que el medicamento bueno esté al alcance también del pobre, que el medicamento que se haga sea realmente efectivo y que todos puedan tener exactamente la igualdad de oportunidades para curarse, y no le demos esos medicamentos al que no tiene otra alternativa simplemente porque hay que darle algo, y eso no puede ser. Yo pienso que si estamos en democracia, creo que la igualdad es lógica y correcta, y la igualdad en salud es un derecho, y es un derecho inalienable, es un derecho en la medida que desde este Concejo Deliberante, desde el Departamento Ejecutivo, se hagan las cosas bien dentro del margen de la ley, vamos a obtener esa medicina, ese medicamento que sí va a ser efectivo, y es eso lo que pido. Por eso no me preocupa a mí el costo en sí, si lo va a elaborar el laboratorio del Hospital, o la farmacia del Hospital, o se van a comprar. Lo que me interesa es que los medicamentos que se van a distribuir, que se van a comercializar, que se van a dar a los pacientes internados o no, sean medicamentos realmente efectivos, pero controlados por las autoridades que corresponden. No puede ser que se mande desde la Provincia de Buenos Aires a la Universidad de San Luis un lote de medicamentos para ver si son útiles, si son efectivos y si tienen todo lo que deben tener. Yo pienso que la Provincia de Buenos Aires tiene un Ministerio, tiene una Dirección de Medicamentos, de Farmacias que tienen que intervenir, y es la única que está en condiciones de poder habilitar y decir si un medicamento sirve o un medicamento no sirve. Pienso que lo que se venía haciendo era algo que deja, hace, crea sospechas; yo no entiendo por qué se manda a San Luis, por más que de algún otro Municipio también lo hagan, no me interesa, en la Provincia de Buenos Aires hay un Ministerio de Salud Pública, hay una Dirección de Farmacias, y es lógico y es correcto que esa Dirección de Farmacias se expida sobre la bondad o no de los medicamentos. Nada más Señor Presidente”. </w:t>
      </w:r>
      <w:r>
        <w:rPr>
          <w:b/>
          <w:sz w:val="24"/>
        </w:rPr>
        <w:t xml:space="preserve">Concejal Echeverría: </w:t>
      </w:r>
      <w:r>
        <w:rPr>
          <w:sz w:val="24"/>
        </w:rPr>
        <w:t xml:space="preserve">“Sí, Señor Presidente, Concejales, quiero expresar de nuestro Bloque la adhesión total a estos dos proyectos, del Concejal López y del Concejal Bruschetti. Pero bueno vale la pena hacer, me da la impresión, algunas acotaciones al respecto, fundamentalmente cuando se ha hablado de irregularidades, ilegitimidad, calidad de medicamentos, clandestinidad, y de hecho existió alguna inspección del Ministerio, y esa inspección no clausuró la farmacia, laboratorio, o como se quiera llamar, o como sea, o como corresponda llamar. En cierta forma también me preocupa en base a lo que leyó el Concejal Lazzaro, las declaraciones del actual Director, si tenemos en cuenta que el actual Director no vino de otra ciudad, era médico del Hospital, por lo tanto él también recetaba esos medicamentos. Entonces, evidentemente es una cosa para preocuparse también. Si a eso le sumamos, y por eso me parece más que interesante y apoyo lo que dijo el Concejal Lazzaro con respecto a que esto se envíe al Ejecutivo, cuando en declaraciones que hizo el Director, el Doctor Grandi, que está a cargo de la Secretaría, ad referéndum del Concejo Deliberante, la Secretaría de Salud, cuando han sido opiniones contradictorias con las declaraciones que ha hecho el Doctor Zubiaurre, que es el Director del Hospital, y entendemos que es un ente autárquico, entonces ahí evidentemente en base a lo que se está manifestando, manifestó el Concejal Bruschetti, salvo que exista una decisión política, el no fabricar medicamentos, que ahí estaríamos hablando de otra cosa ¿cierto?. Entonces de parte de nuestro Bloque apoyamos la postura, la posición de los dos proyectos y estamos de acuerdo en agregar lo que dijo el Concejal Lazzaro”. </w:t>
      </w:r>
      <w:r>
        <w:rPr>
          <w:b/>
          <w:sz w:val="24"/>
        </w:rPr>
        <w:t xml:space="preserve">Concejal Pérez: </w:t>
      </w:r>
      <w:r>
        <w:rPr>
          <w:sz w:val="24"/>
        </w:rPr>
        <w:t xml:space="preserve">“Gracias Señor Presidente. Bueno, son muchas las cosas que se han manifestado y quiero tratar de no agregar demasiadas más porque creo que cada una de las cosas que vamos agregando significa un nuevo debate. Lo que me parece esencial es rescatar la esencia, valga la redundancia del proyecto de Comunicación, que tiende básicamente a que se nos informe cuáles son los motivos por el cual se han dejado de fabricar genéricos, sabiendo después del informe brindado de la cantidad que se fabricaban que eran alrededor de ciento cincuenta, sabiendo también de la cantidad de gente que utilizaba esa medicación y sabiendo también de los costos que tenía la misma comparativamente con lo que significa la compra. Esto es fundamentalmente lo que dice el proyecto de Comunicación, creo que estamos por ahí adelantando un debate a cosas que todavía no se nos han respondido, y por ahí creo que así como nosotros solicitamos información, también es bueno que a la población se le dé la información correcta. Entonces no podemos hablar de un laboratorio clandestino y que quede así, flotando en el aire, esa palabra tan fácilmente, cuando realmente desconozco que Salud Pública se dedique a visitar y a inspeccionar laboratorios clandestinos, mucho menos hacer público un acto de entrega de medicamentos a otra ciudad sabiendo de esta fabricación y, lo que es peor aún, con el conocimiento, el debate y la disconformidad o no, o el disenso o no de este Concejo, pero con el pleno conocimiento de lo que pasa en el Hospital y lo que se hacía en el laboratorio del Hospital. Por lo tanto hablar de clandestinidad en eso me parece que es bastante delicado y que trata, en alguna medida no clarificar el tema. Por eso, sin entrar en un debate, ni mucho menos en una polémica con el Concejal que manifestó estos términos, creo que es importante que a la población le quede claro que estos medicamentos que durante catorce años se han venido dando en el Hospital no han tenido ninguna observación por parte de Salud Pública, que las inspecciones que se han realizado en el Hospital no han tenido tampoco ningún tipo de reparo en la fabricación, que si se mandan a analizar a la Universidad de San Luis y no es objetado por Salud Pública de la Provincia de Buenos Aires no somos nosotros quienes debemos juzgar si eso está bien o está mal. Para eso, como decíamos recién, no somos ni idóneos en el tema ni tampoco somos el ente regulador, sino que hay un Ministerio de Salud Pública de la Provincia que no objetó en ningún momento que estuviese funcionando en el Hospital el laboratorio con ese análisis. Entonces me parece que lo que hoy nos cabe preguntar concretamente es, se elaboraban un montón de medicamentos, alrededor de 150 genéricos, hay un montón de gente de Balcarce que realmente podía hacer uso de los mismos, se cuestionó en algún momento la comercialización o no de los mismos a nivel de otros Hospitales, pero en ningún momento fue cuestionado por médicos locales o médicos que recetaban los mismos, el resultado de dicho tratamiento. Por lo tanto me parece que lo que hoy deberíamos abordar es el tema concreto de porqué se han suspendido, en los casos en que se justifique la suspensión seguramente tiene que haber una solución. Es decir, no me parece que un sumario administrativo sea motivo para una suspensión de fabricación, creo que son dos cosas totalmente distintas. En definitiva, si a un profesional se lo aparta del cargo habrá que poner otro inmediatamente para que continúe la fabricación. Si hay análisis que hacer porque estas autoridades así lo consideran deberían hacerse y deberían entregarse porque en definitiva lo que acá ha quedado también manifiesto por cada uno de los que los que han expuesto, es que todos estamos de acuerdo con que mucha de la gente de Balcarce se han podido hacer los tratamientos de medicina correspondientes a través de estos medicamentos, si no económicamente no hubiera sido posible, y que de ninguna manera queremos desperdiciar la infraestructura que hay en el Hospital de laboratorio o de farmacia, y por sobre todas las cosas la capacitación que se ha dado en el nivel de recurso humano. Esto sería realmente muy poco saludable para el Hospital que así suceda, y si realmente hay algo que debe cambiarse, si realmente hay algo que se debe realizar, o si realmente hay algo que hace que las autoridades por una cuestión de tranquilidad lo debieran hacer, creo que cuatro meses es un tiempo considerable para realizar eso y que de esa manera podrían seguir fabricando y repartiendo medicamentos como se venía haciendo, no solamente a la gente internada sino también a aquel paciente ambulatorio. Así que nuestro Bloque va a acompañar estos dos proyectos, creo que son bastante simples de interpretar y no demasiado de discutir en este momento atento a que, vuelvo a repetir, son proyectos de comunicación donde se solicita concretamente por qué se suspendió y se dan algunos fundamentos de pedido de informes para esa comunicación nada más. Si realmente vamos a debatir otros temas, creo que nos estamos adelantando a la respuesta por ahí que en su momento va a dar el Director o en su defecto el Intendente Municipal. Por lo tanto, creo que más allá de los que estén anotados con el pedido de palabra, pediría que se respete la lista de oradores que hay y que se pase a votación el proyecto porque creo que no da para mucho más”. </w:t>
      </w:r>
      <w:r>
        <w:rPr>
          <w:b/>
          <w:sz w:val="24"/>
        </w:rPr>
        <w:t xml:space="preserve">Concejal Viglianchino: </w:t>
      </w:r>
      <w:r>
        <w:rPr>
          <w:sz w:val="24"/>
        </w:rPr>
        <w:t xml:space="preserve">“Sí Señor Presidente, simplemente es cierto, ya se habló todo y me parece que nos anticipamos a la jugada, pero también quiero decirle, Señor Presidente, que hay cosas que son reales y que yo creo que no hemos estado a la altura de las circunstancias los Concejales. Hace catorce años que venimos pidiendo algo por escrito y yo tengo que ser honesto, nunca tuvimos nada, nunca, de este tema. Pero lo más grave de esto, la gravedad de lo que estamos discutiendo, es que ya se está discutiendo si los remedios sirven o no, ya cuando entramos a discutir eso, entonces estaríamos discutiendo que hemos practicado el curanderismo en el Hospital, o sea, la gente se ha curado más por la fe que por los propios remedios que se les daba. Pero sería otro agravante, así como nosotros nos oponemos a opinar de muchas cosas, tampoco podemos opinar los que se habrán muerto porque el remedio no les hacía efecto. ¿Qué quiero decir con esto, Señor Presidente? Que estamos discutiendo la vida de las personas. Yo creo que a veces la política, las rabias, las broncas políticas, dejan el objetivo principal que es la gente, de lado, y hay un bandeo, para usar una política popular, una palabra popular de la gente, en buscar a ver cómo podemos hacer daño o como podemos socavar los cimientos de alguien a través de discutir un tema como éste que es la vida de las personas en una forma que es gravísimo, porque estamos hablando si una cosa sirve o no sirve, estamos hablando si un laboratorio puede funcionar como laboratorio o no. Pero hay una cosa, Señor Presidente, que es cierto esto, esto es cierto, en catorce años nunca tuvimos un papel que acreditara muchas de las cosas que se dicen. Y yo quiero decirle, Señor Presidente, que como candidato a Intendente llevaba como propuesta en la plataforma mantener el laboratorio, entre comillas, sacarlo fuera de la infraestructura del Hospital, y hoy tengo que decir con toda honestidad que en definitiva soy otro de que tanto repetir las cosas que en definitiva nunca vimos escritas, todos los que estuvimos en esa plataforma terminamos proponiéndole a la gente lo que en realidad hoy me deja con la duda más que antes, de que estábamos proponiendo algo que no se puede hacer. Pero ¿por qué digo esto Señor Presidente? Porque acá opinaron varios, y yo creo que es bueno que opinen porque en definitiva es un tema gravísimo, pero hay un profesional, un doctor, que si hay una cosa que no le podemos discutir es su capacidad a través de los tiempos y su prestigio bien ganado. Entonces esto es lo que más me preocupa, los demás estamos tocando de oído, y no sé si nos aproximamos en algo, me parece que en nada, pero hay un doctor que convive con eso, con los pacientes, que convive con la vida y la muerte y que está poniendo en duda si sirven o no sirven los remedios. Pero está diciendo con firmeza que hay una farmacia que funciona como laboratorio y que, si yo escuché bien, estaríamos fabricando remedios en algo que la palabra lo dice, ya fabricando en un lugar que es trucho. Entonces como yo, en este país a mí no me asusta nada, Señor Presidente, de que puede pasar cualquier cosa, porque vivimos en un país donde ha pasado cualquier cosa y sigue pasando cualquier cosa. Tampoco me voy a rasgar las vestiduras defendiendo no sé qué, ojalá tuviéramos un país donde las normas establecidas se hayan respetado. No se respeta nada, o casi nada. Pero es más grave aún, también vemos como se pierde la objetividad de la discusión en todos lados en esta República Argentina, en el ámbito político, y se salen más las broncas que la defensa real de los derechos de las personas. ¿Qué quiero decir con ésto, Señor Presidente? Este tema remanido y hace catorce años que estamos discutiendo Señor Presidente, y que no tenemos ningún papel, ni ninguna contestación por escrito. Nunca nosotros, y quien les habla como candidato a Intendente, llevado por la ola, porque tengo que reconocerlo, que llevado por la ola de la fabricación de genéricos proponíamos en la plataforma sacar la farmacia del Hospital, llevarla a un lugar con más capacidad, pero tengo que serle honesto Señor Presidente, no teníamos ni tenemos ningún certificado o papel que realmente nos dijera que se podía funcionar como laboratorio, lo que ahora nos desasnamos según las palabras del Concejal que habló con respecto a que no está habilitado como laboratorio. Quiero decirle Señor Presidente, que en esto de proponer, hasta yo como candidato a Intendente estaba proponiendo, y eso que había médicos y demás, cosas ilegales. Y también acá se dijo algo que es de gravedad total, si éstos no sirven, si no sirvieron, porqué estamos discutiendo si sirven o no sirven ya a última instancia. Pero ¿cómo es el asunto de los médicos que daban esos remedios, que recetaban esos remedios? Yo lo que quiero decirle, Señor Presidente, para terminar, que este tema no es solamente la postura de si la farmacia sí o la farmacia no, porque obviamente que nosotros si el laboratorio se aprueba, se pueden fabrican remedios queremos que se fabriquen, por lo expuesto de muchos de los Concejales preopinantes, pero también quiero que se tome conciencia de lo que estamos discutiendo, estamos discutiendo sobre la vida y la muerte de las personas, y si nosotros comprobáramos, o la justicia comprueba, que aquí en esta ciudad, se han estado dando remedios, como dijo me parece un Concejal, o algún político, o alguno de estos que tienen que ver con la salud, en este momento que no me acuerdo quien, si estamos dando remedios truchos, pero estamos hablando de una gravedad total. Así que lo que sí estoy de acuerdo con estos dos proyectos y creo que acá no puede haber un color amarillo, ni gris, acá tiene que haber por parte del Ejecutivo una contestación contundente y clara, yo no digo para los Concejales, para el pueblo de Balcarce, contundente y clara, porque ya esto traspasó lo que somos nosotros los Concejales, porque las declaraciones se han hecho públicas y el pueblo tiene que saber, sin grises y sin amarillos, si realmente tenemos un laboratorio inhabilitado. Y el otro punto clarito tiene que ser para el pueblo de Balcarce si los remedios que se estuvieron usando en Balcarce servían y sirven para lo que realmente se recetaban. Yo creo que no puede haber evasivas, no puede haber me dijo, no me dijo, yo creo que hasta esto supera todo lo que se pueda haber iniciado contra algún funcionario y demás. La gravedad de esto está en que la contundencia tiene que estar por parte del Ejecutivo. Si los remedios sirven, si el laboratorio está habilitado, y no podemos hablar de precios, no podemos hablar de si nos sale más barato o más caro, tenemos que hablar que a la sociedad de Balcarce, a la gente, los remedios que se dan en el Hospital realmente sirven. Yo creo que lo demás es discutir cosas que no le interesan a nadie, acá lo que tenemos que tener claro, y yo lo digo como Concejal, y para nosotros como ciudadanos, es cortito, los remedios están autorizados, ¿realmente sirven? ¿sí o no?. Yo creo que ahí tiene que estar la respuesta del Ejecutivo a través de la gente que tiene nombrada en Salud, porque no más discusiones políticas de posturas enfrentadas, éste es un tema gravísimo, estamos hablando de la vida o la muerte de las personas. Y ojo, hace catorce años que estamos hablando de lo mismo. Nada más Señor Presidente”. </w:t>
      </w:r>
      <w:r>
        <w:rPr>
          <w:b/>
          <w:sz w:val="24"/>
        </w:rPr>
        <w:t xml:space="preserve">Presidente Torres: </w:t>
      </w:r>
      <w:r>
        <w:rPr>
          <w:sz w:val="24"/>
        </w:rPr>
        <w:t xml:space="preserve">“Perdón, previo a la moción del Concejal Pérez tienen la palabra cinco Concejales. Les voy a solicitar si es posible la mayor brevedad para poder ir definiendo este tema si ustedes me autorizan”. </w:t>
      </w:r>
      <w:r>
        <w:rPr>
          <w:b/>
          <w:sz w:val="24"/>
        </w:rPr>
        <w:t xml:space="preserve">Concejal Reino: </w:t>
      </w:r>
      <w:r>
        <w:rPr>
          <w:sz w:val="24"/>
        </w:rPr>
        <w:t xml:space="preserve">“Sí, gracias Señor Presidente. Bueno, quiero adherir a estos dos proyectos y quiero, para ser lo más breve posible, atento a la gravedad del tema resaltar las explicaciones solicitadas al Departamento Ejecutivo porque es evidente que estamos viendo que se está digamos, por así decirlo, tratando de terminar con la producción de medicamentos. Esto lo vemos en las consultas efectuadas por personal contratado que ha sido desvinculado de la contratación del Hospital como así también personal reasignado. Queremos que el Ejecutivo aclare por nota y por escrito, cuáles son los fundamentos de este desplazamiento y porqué la farmacia, para agregar a lo que había dicho el Concejal Lazzaro, porqué la farmacia o el laboratorio no es viable dentro del Hospital de Balcarce. Nada más”. </w:t>
      </w:r>
      <w:r>
        <w:rPr>
          <w:b/>
          <w:sz w:val="24"/>
        </w:rPr>
        <w:t xml:space="preserve">Concejal Adobbati: </w:t>
      </w:r>
      <w:r>
        <w:rPr>
          <w:sz w:val="24"/>
        </w:rPr>
        <w:t xml:space="preserve">“Sí Señor Presidente. Aquí se ha tomado una decisión política, todas las decisiones políticas conllevan una posición previa. Nosotros podíamos, o el Ejecutivo podía tomar la decisión política de completar y mejorar los elementos que a la farmacia le estaban faltando, si algunos le estaban faltando, continuando con la producción de medicamentos o hacer lo que se hizo, ver qué elementos están faltando, discontinuando con la producción, con la producción de medicamentos. Aquí lo que se ha optado es por no producir, y esto es lo que nos preocupa y creo que es lo que le preocupa al Cuerpo, porque los argentinos somos muy ciclotímicos y a veces, muchas veces, corremos a buscar paliativos de orden económico y de orden social, y así es como inventamos comedores, hacemos reuniones, nos juntamos, apelamos a la solidaridad, producimos medicamentos, y otras épocas, como la de ahora y aunque parezca mentira, para el Estado la de ahora es una época de vacas gordas, porque pensemos que desde la devaluación uno de cada cinco barcos de todo lo exporta el país va para el Estado completo, a un precio que se triplicó en función de la devaluación. O sea, el Estado Provincial, Nacional y por ende también Municipal está con mucha plata, está con mucha plata, porque ha tenido este incremento en los recursos y no ha tocado prácticamente, no ha tocado en nada su principal costo que es el salario. Luego de este ajuste fenomenal que ha hecho el Estado Nacional, Provincial y Municipal, está con mucho dinero y entonces es posible, es posible que en situaciones como la actual, mucho más la Municipalidad de Balcarce que terminó en el año 2003 con superávit, es posible que se mire con cierta displicencia el aspecto económico y se pueda pensar en ir a la farmacia a comprar medicamentos. Pero esto no va a ser siempre así lamentablemente, ojalá sea siempre así y ojalá sea mejor, pero esto no va a ser siempre así, entonces desarmar, desarticular algo que ha costado tantos años, que ha costado tanta experiencia, y que indudablemente ha sido de utilidad, porque si no ésto no se hubiera prolongado en el tiempo, que además tiene controles de calidad, como acá se mencionó, de una Universidad Nacional. Yo creo que no es conveniente, de ninguna manera, y me parece que es lo que está en el espíritu mayoritario de este Cuerpo. Finalmente creo que dejar las cosas a las resultas de lo que opine la Provincia es bastante peligroso. Nosotros convocamos al Director del Hospital y digo nosotros, los Bloques AFEBA y del Justicialismo, para hablar de estas cosas. Creo que quedó un poco en el aire la idea de que se va a estar a lo que la Provincia dictamine, y en la Provincia seguramente hay muy buenos funcionarios y muy buenos técnicos, pero sabemos también que en ciertos niveles hay mucha gente que responde más a los intereses de los lobby de los laboratorios que a los intereses de la Provincia. Entonces yo creo que ante todo, y luego de una basta experiencia como la que hemos tenido, que son catorce años de utilización de estos medicamentos, ante todo lo que debe primar es la decisión política del estado municipal, que debiera ser a mi criterio la de continuar en la producción de un medicamento”. </w:t>
      </w:r>
      <w:r>
        <w:rPr>
          <w:b/>
          <w:sz w:val="24"/>
        </w:rPr>
        <w:t xml:space="preserve">Concejal Brindicci: </w:t>
      </w:r>
      <w:r>
        <w:rPr>
          <w:sz w:val="24"/>
        </w:rPr>
        <w:t xml:space="preserve">“Gracias Señor Presidente. Era para hacer algunas aclaraciones. Cuando me refiero a laboratorio clandestino no estoy diciendo ni más ni menos que un laboratorio que no está habilitado no significa nada. Alguien puede llamarlo trucho, bueno, yo dije clandestino. En el diccionario clandestino significa no habilitado, es decir, que trabaja fuera de la ley. Por lo tanto a eso me refería cuando hablaba de clandestino. Segundo, quería hablar de cuando los médicos recetamos un medicamento, cuando recetamos un medicamento no decimos dónde tiene que ir a comprarlo, quién es el farmacéutico que tiene que despachar ese medicamento, en el Hospital los médicos indicábamos genéricos en general antes como después de la producción por el Hospital de los genéricos y el paciente iba a comprar el remedio donde quería, o lo iba a buscar donde él quería. Por lo tanto, quienes tienen la responsabilidad de responder a esa receta es el profesional farmacéutico y no el médico, el médico dice tal cosa, tal droga, y el farmacéutico le da el medicamento que le corresponde. Con respecto a si los médicos en el Hospital no se preocuparon por los controles que se hacían sobre los medicamentos, en el año ’97 o ’98, veintisiete médicos solicitaron al entonces Director, Doctor Maggi, que mostrara los controles que se hacían sobre los medicamentos porque habían visto, sin que hubiera trabajos científicos, randomizados y esos trabajos científicamente aceptables, sino la comprobación práctica de los pacientes que se atendían en el consultorio externo del Hospital, muchos médicos tenían sus serias dudas sobre la efectividad. Inclusive hubo algunos médicos que escribieron en la historia clínica: “Paciente medicado con medicamentos provenientes de la farmacia del Hospital, no responde. Indico medicamentos fuera del Hospital”. Estas inscripciones hechas por algunos médicos que habría que ir a ver cuáles son esas historias clínicas, dónde están, se ponían en aquel entonces cuando esos veintisiete médicos que pidieron conocer los controles que se hacían de esos medicamentos no tuvieron respuesta y simplemente el Director dijo que lo que tenían que hacer era un trabajo científico randomizado bien completo para poder decir si servían o no servían, cuando lo que se estaba dando era justamente en forma empírica saber si esos medicamentos tienen efectividad, si tenían los controles que correspondían y si la no respuesta al medicamento era porque la enfermedad era lo suficientemente avanzada como para no responder o simplemente porque los medicamentos no tenían todo el control que tenían que tener. Así que eso se hizo, y la responsabilidad médica, me consta, existió. Con respecto a los catorce años que la farmacia del Hospital trabaja como laboratorio no es cierto. La farmacia trabaja como laboratorio con distribución, comercialización, etc., de los medicamentos a partir de la Dirección del Doctor Maggi, y el Doctor Maggi no estuvo como Director catorce años, sino creo que, no sé, no recuerdo bien la fecha, pero puede estar desde el “96 o ’97 y fue más o menos un año, dos después que él estuvo que se dio, digamos, impulso a la elaboración de medicamentos. Por lo tanto pienso que va a venir muy bien el informe que se está pidiendo hoy en día a las autoridades del Hospital y al Departamento Ejecutivo, que tiene que responder sobre qué política va a implementar en la política de medicamentos para que nosotros sepamos bien los antecedentes y podamos tener la discusión técnica, la discusión correcta que debamos tener. Estoy de acuerdo, por supuesto, que lo que se está tratando ahora es un proyecto de una solicitud de informes. Estoy completamente de acuerdo, pero estas cosas que se dicen es bueno que se digan, porque es justo y es lógico que, como representantes del pueblo, le respondamos a la gente de qué estamos hablando y por qué hay cosas tan controvertidas. Nada más Señor Presidente”. </w:t>
      </w:r>
      <w:r>
        <w:rPr>
          <w:b/>
          <w:sz w:val="24"/>
        </w:rPr>
        <w:t xml:space="preserve">Concejal López: </w:t>
      </w:r>
      <w:r>
        <w:rPr>
          <w:sz w:val="24"/>
        </w:rPr>
        <w:t xml:space="preserve">“Sí gracias Señor Presidente. Bueno, creo que ya se ha hablado demasiado del tema, pensaba hacer algunas consideraciones con respecto a todo lo que se manifestó acá en el recinto, pero creo que eso solamente contribuiría a desvirtuar un poco más la esencia de estos dos proyecto. Creo que si lo analizamos fríamente, esto fácilmente se reasume con algo que dijo el Concejal Bruschetti, si algo se quiere cambiar, simplemente hay que tratar de mejorarlo, no destruirlo o dejarlo de lado. Con esa pequeña frase del Concejal creo que quedaría resumido todo lo que se estuvo diciendo acá durante más de una hora. Y por otro lado sí pretendo, bueno, dar un poco de forma a lo que propuso el Concejal Lazzaro. Me parece atinado girar estos dos proyectos al Departamento Ejecutivo, pero no solamente girarlos al Departamento Ejecutivo, sino redactar un articulado como para que el Señor Intendente Municipal, que es a lo que se apuntó, o a lo que apuntó el Concejal Lazzaro, emita una opinión sobre la política de salud y la política de fabricación de genéricos que piensa llevar adelante la gestión. Creo que tenemos que ser concretos en esa solicitud para que realmente tengamos la perspectiva de esta gestión con respecto a la fabricación de genéricos. Nada más”. </w:t>
      </w:r>
      <w:r>
        <w:rPr>
          <w:b/>
          <w:sz w:val="24"/>
        </w:rPr>
        <w:t xml:space="preserve">Concejal Bruschetti: </w:t>
      </w:r>
      <w:r>
        <w:rPr>
          <w:sz w:val="24"/>
        </w:rPr>
        <w:t xml:space="preserve">“Muchas gracias Señor Presidente. Bueno yo simplemente me quería hacer una pregunta para concluir. El presupuesto de la farmacia desde el año ’95 está prácticamente congelado por $ 200.000.- anuales. Mi razonamiento es el siguiente, sabemos que la salud es un recurso escaso, como todo bien económico y más la salud todavía, nunca alcanza. A partir de que vemos que recientemente se ha dejado de producir medicamentos, ya suponemos que se va a elevar ese monto, mi pregunta es ¿qué sector, qué parte de la salud se va a ver resentido por el incremento de este presupuesto?. O si se mantiene el presupuesto ¿cuántos pacientes, cuántos ciudadanos van a dejar de recibir medicamentos? Nada más Señor Presidente”. </w:t>
      </w:r>
      <w:r>
        <w:rPr>
          <w:b/>
          <w:sz w:val="24"/>
        </w:rPr>
        <w:t xml:space="preserve">Concejal Brindicci: </w:t>
      </w:r>
      <w:r>
        <w:rPr>
          <w:sz w:val="24"/>
        </w:rPr>
        <w:t xml:space="preserve">“Sí hubo una pregunta del Concejal preopinante y esta mañana el Director del Hospital dijo que no se había discontinuado el expendio de medicamentos a la población del Hospital ávida. Así que se siguen dando medicamentos”. </w:t>
      </w:r>
      <w:r>
        <w:rPr>
          <w:b/>
          <w:sz w:val="24"/>
        </w:rPr>
        <w:t xml:space="preserve">Realizada la votación, se aprueban unánimemente ambos proyectos, con la incorporación del Artículo 2º con el siguiente texto: “Dése copia de la presente al Señor Intendente Municipal”. </w:t>
      </w:r>
      <w:r>
        <w:rPr>
          <w:sz w:val="24"/>
        </w:rPr>
        <w:t xml:space="preserve">Se considera el asunto 8º. </w:t>
      </w:r>
      <w:r>
        <w:rPr>
          <w:b/>
          <w:sz w:val="24"/>
        </w:rPr>
        <w:t xml:space="preserve">Concejal Bruno: </w:t>
      </w:r>
      <w:r>
        <w:rPr>
          <w:sz w:val="24"/>
        </w:rPr>
        <w:t xml:space="preserve">“Gracias Señor Presidente. Los considerandos de este proyecto son más que claros. Lo que se observa es que en este establecimiento asistencial ninguna de las habitaciones con las que cuentan los pisos de internación tienen un servicio sanitario acorde a las necesidades de los discapacitados, fundamentalmente aquellos que deben trasladarse en silla de ruedas como los que tienen que trasladarse con trípode o con andador. Aquí se hace mención, en el Artículo 1º a la Ley 10.592, en el Artículo 24º, más precisamente en el inciso c), donde se habla de los servicios sanitarios. Se dan toda una serie de especificaciones técnicas y estamos en conocimiento que en la Municipalidad se cuenta con el manual que precisamente brinda todas las especificaciones técnicas de cómo elaborar un servicio sanitario de este tipo, por lo que pedimos que a la brevedad este tipo de medidas se tomen. Gracias Señor Presidente”. </w:t>
      </w:r>
      <w:r>
        <w:rPr>
          <w:b/>
          <w:sz w:val="24"/>
        </w:rPr>
        <w:t xml:space="preserve">Realizada la votación, se aprueba unánimemente el proyecto. </w:t>
      </w:r>
      <w:r>
        <w:rPr>
          <w:sz w:val="24"/>
        </w:rPr>
        <w:t xml:space="preserve">Se considera el asunto 9º. </w:t>
      </w:r>
      <w:r>
        <w:rPr>
          <w:b/>
          <w:sz w:val="24"/>
        </w:rPr>
        <w:t xml:space="preserve">Concejal López: </w:t>
      </w:r>
      <w:r>
        <w:rPr>
          <w:sz w:val="24"/>
        </w:rPr>
        <w:t xml:space="preserve">“Gracias Señor Presidente. Bueno, primero quiero aclarar que este proyecto surge a raíz de la inquietud de una vecina que por medio de una carta se dirigió al Bloque planteando las necesidades del Hogar de Ancianos y lo destacable de la labor que realizan las Damas de Beneficencia que están llevando al frente este establecimiento. Concurrimos desde el Bloque al Hogar y, bueno, realmente es algo digno de destacar la condición en que se encuentra el Hogar y la condición en que se encuentran los abuelos, cómo son tratados, cómo son contenidos, si tenemos en cuenta que el 90% de ellos son personas que en muchos casos no se pueden valer por sí mismos o que necesitan una atención preferencial. Esto, toda esta labor se realiza, tal cual lo dicen los considerandos del proyecto, casi sin apoyo gubernamental. Digo casi porque hay que reconocer que desde el Hospital se le brinda cierto tipo de apoyo y de atención. Se destacó en ese momento o destacaron las personas que están al frente del Hogar la buena voluntad o la buena predisposición por parte de la gente del Hospital y de los Directivos del Hospital cada vez que ellos necesitan o recurren a la ayuda del Hospital. Pero evidentemente esto no es suficiente si tenemos en cuenta que de acuerdo a la manifestado por la Presidente de la Asociación de Damas de Beneficencia, el Hogar de Ancianos cuenta con una entrada aproximadamente de $ 5.000.- mensuales y tiene egresos por $ 10.500.-. El desfasaje que se le produce a la entidad realmente es prácticamente imposible de sobrellevar si no se tiene o si no se recibe ningún tipo de aporte por parte del Estado Municipal. Tomemos en cuenta que este Hogar ha sido fundado y está funcionando desde el año ’36, tiene una trayectoria y una atención hacia los internados que prácticamente es intachable. Debido a eso y bueno, a la importancia que tiene como fuente laboral, recordemos que hay más de diez empleados trabajando en este Hogar, creemos absolutamente necesario que desde el Departamento Ejecutivo se le brinde todo el apoyo económico que sea posible, suplementando de alguna manera lo que ya se le da o se le ayuda al Hogar desde el organismo del Hospital que, como dije recién, repito, que si bien están conformes con la atención que reciben, evidentemente esto no es suficiente y todavía quedan algunas falencias. Precisamente por eso, bueno, hemos presentado este proyecto esperando la aprobación por parte del Cuerpo. Nada más, gracias”. </w:t>
      </w:r>
      <w:r>
        <w:rPr>
          <w:b/>
          <w:sz w:val="24"/>
        </w:rPr>
        <w:t xml:space="preserve">Concejal Bruno: </w:t>
      </w:r>
      <w:r>
        <w:rPr>
          <w:sz w:val="24"/>
        </w:rPr>
        <w:t xml:space="preserve">“Sí gracias Señor Presidente. Para adelantar el voto afirmativo con respecto a esto por parte de nuestro Bloque, y además recordar que, como muy bien lo indican los considerandos, el Hogar únicamente se mueve con los aportes de la comunidad, comunidad que en esta semana tiene que estar más que nunca movilizada porque se está haciendo la colecta anual, y a eso me quería referir fundamentalmente para que todos abran las puertas de sus hogares y colaboren con esta comisión que sin lugar a dudas es un esfuerzo enorme para tener de una manera digna a todas las personas que allí habitan. Esto que simplemente es un voluntariado, sin lugar a dudas tiene que tomar una forma sistemática y tiene que ser contemplada desde el Presupuesto Municipal como para que se lo atienda, igual que se atiende a otras instituciones que funcionan en la comunidad. Gracias Señor Presidente”. </w:t>
      </w:r>
      <w:r>
        <w:rPr>
          <w:b/>
          <w:sz w:val="24"/>
        </w:rPr>
        <w:t xml:space="preserve">Realizada la votación se aprueba unánimemente el proyecto. </w:t>
      </w:r>
      <w:r>
        <w:rPr>
          <w:sz w:val="24"/>
        </w:rPr>
        <w:t xml:space="preserve">Se considera el asunto 10º. </w:t>
      </w:r>
      <w:r>
        <w:rPr>
          <w:b/>
          <w:sz w:val="24"/>
        </w:rPr>
        <w:t xml:space="preserve">Concejal Viglianchino: </w:t>
      </w:r>
      <w:r>
        <w:rPr>
          <w:sz w:val="24"/>
        </w:rPr>
        <w:t xml:space="preserve">“Sí Señor Presidente. Este proyecto que ha sido con un tema muy remanido que ya lo hemos tratado en el año 2002 a consecuencia de los problemas que aquejaban a los vecinos, que en un lugar para casas de comida, se hacían fiestas y bailes y que evidentemente no está en las condiciones para habilitarlo para dicha tarea. Evidentemente esto llevó mucha discusión, tanta la discusión que llevó, que en un momento dado propusimos nosotros desde este Bloque, a raíz de la problemática de los vecinos de calle 13 entre 26 y 28 y aledaños, la presencia en este Concejo Deliberante del Secretario de Gobierno de entonces, del 2002, y el Inspector General, tema que no fue aceptado, pero que evidentemente ha vuelto otra vez y nunca dejó de estar presente en los pedidos de los vecinos y entró una nota no hace mucho tiempo pidiendo se aplicaran las normas establecidas como consecuencia de esta anormalidad. A raíz de eso se pidió hace pocos días legislación para adelantar, el expediente completo iniciado con respecto a la apertura de ese comercio. Como no vino, yo fui y lo pedí personalmente, y la Ordenanza 287/78 en su artículo 9º claramente dice: “No se concederá habilitación para las actividades específicas en la presente en las siguientes causas: cuando se pretenda su habilitación en galerías o pasajes comerciales; cuando no cuente con la totalidad de servicios sanitarios propios exigidos para el público y personal, cuando se pretende una intervención en lugares de aire libre o que ofrezcan vista del interior al exterior, salvo las actividades incluidas en los incisos b) y c) del Artículo 1º; cuando se estime que causara molestias e intranquilidad al vecindario, o que afectara valores morales”. Evidentemente, el Artículo 9º de esta Ordenanza 287/78 es contundente, pero también es contundente los antecedentes que hay hasta en el propio certificado de habilitación, del 12 de noviembre del 2002. Le dan la certificación “elaboración de comidas y salón de fiestas”, pero hace una aclaración el inspector en el propio certificado de habilitación y dice: “Municipalidad comprobará el cumplimiento del Artículo 9º de la Ordenanza 287/78,  pudiendo revocar la presente habilitación en caso de constatarse faltas”. ¿Qué quiere decirse?, que ya el inspector Señor Presidente, estaba poniendo de manifiesto que no se podía habilitar y que evidentemente se iba a constatar, como se ha constatado que se transformó un lugar que puede ser habilitado como elaboración de comidas en un salón de fiestas con baile y con todo eso de lo que significa. Pero hay otro, el 20 de agosto del 2002, Señor Presidente, se hace constar en el inicio del expediente la habilitación del acta de Inspección Nº 11.931, nota: “se habilitará solamente como elaboración de comidas, no como salón de fiestas o similar”. Firma el Inspector José Luis Duarte. Hay otra firma en el expediente donde dice: “se agrega certificado de habilitación debiendo tener en cuenta el conocimiento del Artículo 9º de la Ordenanza 287/78”. Conclusión, Señor Presidente, este comercio y consta hasta del mismo certificado de habilitación, no puede funcionar como salón de fiestas, sino como lo dicen los propios inspectores y la propia habilitación, que realmente es muy tomada de los pelos, pero es contundente las afirmaciones de los inspectores, que este comercio puede funcionar nada más que para elaboración de comidas, pero no para hacer fiestas y demás. Así que este proyecto de Comunicación, que es concordante con el Artículo 9º de la Ordenanza 287/78, y concordante con lo expresado y firmado por los propios inspectores, y concordante con el propio certificado, como dije en un principio muy agarrado de los pelos, pero que consta que tiene que hacer respetar el Artículo 9º ¿Por qué digo que agarrado de los pelos? Porque no se puede poner en un certificado algo que no puede cumplirse, queda claramente que una parte de ese certificado está haciendo alusión a salón de fiestas cuando el Artículo 9º claramente lo leí, pero aparte en el propio certificado el inspector firma conjuntamente con la autoridad competente, aclara el Artículo 9º. Pero como no podemos volver para atrás, Señor Presidente, y lo que hay que hacer solucionar inmediatamente este problema que le acarrea a los vecinos algo que es ilegal a todas luces, lo que nosotros pedimos en este proyecto de comunicación y la aprobación, es para que el Departamento Ejecutivo aplique el Artículo 1º. ¿Qué estamos pidiendo? Que se aplique el Artículo 9º de la Ordenanza 287/78, que es coincidente con las propias expresiones de los inspectores en todo el expediente, y hasta del propio certificado, entre comillas, que aclara justamente el Artículo 9º, Señor Presidente, pedimos ya directamente la aprobación de este Proyecto de Comunicación para que el Departamento Ejecutivo proceda en consecuencia con ese comercio que actúa ilegalmente en uno de los aspectos en el cual se hacen fiestas y demás, y no cumple ninguno de los regímenes de esta ni de ninguna ordenanza, no solamente la de los ruidos, sino la de seguridad y, bueno, y afines, etc., etc.”. </w:t>
      </w:r>
      <w:r>
        <w:rPr>
          <w:b/>
          <w:sz w:val="24"/>
        </w:rPr>
        <w:t xml:space="preserve">Realizada la votación, se aprueba unánimemente el proyecto. </w:t>
      </w:r>
      <w:r>
        <w:rPr>
          <w:sz w:val="24"/>
        </w:rPr>
        <w:t xml:space="preserve">Se considera el asunto 16º. </w:t>
      </w:r>
      <w:r>
        <w:rPr>
          <w:b/>
          <w:sz w:val="24"/>
        </w:rPr>
        <w:t xml:space="preserve">Concejal Adobbati: </w:t>
      </w:r>
      <w:r>
        <w:rPr>
          <w:sz w:val="24"/>
        </w:rPr>
        <w:t xml:space="preserve">“Presidente, el problema del delito es un problema complejo, lo hemos dicho, lo sabemos, hay una serie de factores que van desde lo social hasta lo económico, pasando por lo judicial y lo policial. Lo que el Señor Juan Carlos Blumberg pide es la modificación de algunas normas, la creación de un registro de teléfonos celulares, la modificación de los regímenes de excarcelación, modificaciones en cuanto hace a algunas cuestiones de tipo procedimental. Entonces que, como lo dicen los considerandos, entendemos que esto no resuelve el problema de la inseguridad, pero esto apunta a una condición fundamental para resolver este problema, que es que los delincuentes estén presos. En el país se da la extraña situación de que muchos delincuentes, la mayoría de los delincuentes están sueltos. Vemos en estos días, en este fin de semana, un caso de un homicidio en la Provincia de Entre Ríos, donde el homicida tiene cuarenta causas penales. Si ese homicida hubiera estado detenido, el muerto hoy estaría vivo. En definitiva, no hacemos más que sumarnos y pedir al Cuerpo que se sume sin ningún tipo de especulaciones de carácter partidista, que se sume en su conjunto a este pedido que tiene ya la adhesión de más de dos millones de personas en la República Argentina, y pedir también a los distintos Concejos Deliberantes de la Provincia que hagan lo propio. Nada más”. </w:t>
      </w:r>
      <w:r>
        <w:rPr>
          <w:b/>
          <w:sz w:val="24"/>
        </w:rPr>
        <w:t xml:space="preserve">Realizada la votación, se aprueba unánimemente el proyecto. </w:t>
      </w:r>
      <w:r>
        <w:rPr>
          <w:sz w:val="24"/>
        </w:rPr>
        <w:t xml:space="preserve">Se considera el asunto 11º. </w:t>
      </w:r>
      <w:r>
        <w:rPr>
          <w:b/>
          <w:sz w:val="24"/>
        </w:rPr>
        <w:t xml:space="preserve">Concejal López: </w:t>
      </w:r>
      <w:r>
        <w:rPr>
          <w:sz w:val="24"/>
        </w:rPr>
        <w:t xml:space="preserve">“Gracias, Señor Presidente. Simplemente para bueno, aclararle a la población que estos dos proyectos de la Banca Ciudadana, o comúnmente llamada banca 17, que hemos presentado desde el Bloque Socialista, y ha presentado el Concejal Brindicci el año pasado, se envían a Comisión porque hemos decidido de los dos proyectos consensuarlos, y se ha presentado y se está estudiando en la Comisión de Legislación un nuevo proyecto donde se ha tratado de incorporar lo que creemos mejor de estos dos proyectos que estamos mandando a Archivo para tener un solo proyecto sobre el cual trabajar y seguir tratando de poder instalar en el Concejo Deliberante de Balcarce la Banca Ciudadana, o Banca 17. Nada más, gracias”. </w:t>
      </w:r>
      <w:r>
        <w:rPr>
          <w:b/>
          <w:sz w:val="24"/>
        </w:rPr>
        <w:t xml:space="preserve">Concejal Brindicci: </w:t>
      </w:r>
      <w:r>
        <w:rPr>
          <w:sz w:val="24"/>
        </w:rPr>
        <w:t xml:space="preserve">“Sí, simplemente agregar que dada la coincidencia en los dos proyectos que se habían presentado y que había únicamente diferencias de forma y no tan estructurales, es que decidimos los dos Concejales unificar el proyecto que se ha presentado y que lógicamente está en estudio en la Comisión de Legislación. Así que creo que es una forma de adultez política que es bueno tenerla en cuenta, pero muchas veces también con el consenso y teniendo en cuenta las coincidencias, se puede construir muchas veces lo mismo que se puede construir desde el disenso que obliga la democracia. Nada más”. </w:t>
      </w:r>
      <w:r>
        <w:rPr>
          <w:b/>
          <w:sz w:val="24"/>
        </w:rPr>
        <w:t xml:space="preserve">Realizada la votación, se aprueba unánimemente el despacho. </w:t>
      </w:r>
      <w:r>
        <w:rPr>
          <w:sz w:val="24"/>
        </w:rPr>
        <w:t xml:space="preserve">Se considera el asunto 12º. </w:t>
      </w:r>
      <w:r>
        <w:rPr>
          <w:b/>
          <w:sz w:val="24"/>
        </w:rPr>
        <w:t xml:space="preserve">Concejal Bruschetti: </w:t>
      </w:r>
      <w:r>
        <w:rPr>
          <w:sz w:val="24"/>
        </w:rPr>
        <w:t xml:space="preserve">“Muchas gracias, Señor Presidente. Bueno en realidad como Presidente de la Comisión de Legislación, Interpretación y Reglamento, nos llega este petitorio de la Asociación de Abogados, en la cual contiene estos dos proyectos, que es la transformación del Juzgado de Paz Letrado de Balcarce en Juzgado Civil y Comercial de Primera Instancia. Entre los motivos que serían beneficiosos para nuestra comunidad, de la ampliación de la competencia de nuestro Juzgado de Paz Letrado están la celeridad que ganarían los juicios siendo realizados en nuestra localidad. Como uno de los beneficios más importantes, Señor Presidente, sería que el costo de los juicios se vería disminuido sobre todo para quienes tienen mayores dificultades económicas, dado que el hecho de litigar en la ciudad de Mar del Plata estaría de alguna manera incrementando el costo por el traslado de los abogados y el traslado de los testigos, y en general el traslado de todo aquel que tenga que hacer la gestión de los juicios. Bueno, por otro lado la Unidad Fiscal se encuentra también como proyecto de la Asociación de Abogados, el cual éste también ha sido como el anterior apoyado por las diferentes entidades intermedias, también desde el Poder Ejecutivo. Por lo que sabemos se han realizado gestiones al respecto y entre las, digamos que las posibilidades que daría una Unidad Fiscal, que según el Código de Procedimientos Penal Reformado, sabemos que la investigación penal estaría a cargo de Unidades Fiscales a cargo de un Fiscal. Y bueno, el hecho de que tengamos una Unidad Fiscal en Balcarce también ganaría en celeridad y sobre todo en celeridad, rapidez en la instrucción de los juicios penales, y sobre todo respecto de muchas veces vemos que caen o que se dificultan los procedimientos por las nulidades, se caen los procedimientos por la nulidad procesales. Y bueno, teniendo el Fiscal en la ciudad de Balcarce podríamos beneficiarnos con un mayor asesoramiento por parte del Fiscal y evitar que sigan cayendo estos procedimientos, quedando delincuentes en la calle producto de una cuestión formal. Simplemente eso, y el proyecto fue emitido unánimemente por la Comisión de Legislación, declarando de Interés Legislativo ambos proyectos. Gracias, Señor Presidente”. </w:t>
      </w:r>
      <w:r>
        <w:rPr>
          <w:b/>
          <w:sz w:val="24"/>
        </w:rPr>
        <w:t xml:space="preserve">Concejal Reino: </w:t>
      </w:r>
      <w:r>
        <w:rPr>
          <w:sz w:val="24"/>
        </w:rPr>
        <w:t xml:space="preserve">“Sí, gracias Señor Presidente. Quiero hacer una breve consideración con respecto a este proyecto, en el cual hemos adherido en forma unánime en Comisión, no sólo desde el punto de vista económico y de celeridad del procedimiento, tanto en materia Civil como Penal, sino por el desarrollo que le daría esto a la ciudad y la importancia que tendría tener un Juzgado de Primera Instancia en lo Civil y Comercial. Pero lo más destacable, y creo que ha contado con el apoyo de toda la comunidad es el tema de la Fiscalía. Si acá, en este Concejo Deliberante, hablamos de seguridad, no podemos dejar de hablar de una Fiscalía en Balcarce con lo que esto ayudaría para combatir el delito, no solamente por la distancia que existe con Mar del Plata, sino porque tendríamos un Fiscal solamente abocado para 40.000 habitantes, como los que hoy tenemos en Balcarce, con lo cual tendríamos un Fiscal que conocería la problemática del delito y lo que se va desarrollando con la problemática del delito, conocerían los autores y conocerían la idiosincrasia del pueblo de Balcarce. Nada más”. </w:t>
      </w:r>
      <w:r>
        <w:rPr>
          <w:b/>
          <w:sz w:val="24"/>
        </w:rPr>
        <w:t xml:space="preserve">Efectuada la votación se aprueba unánimemente el despacho. </w:t>
      </w:r>
      <w:r>
        <w:rPr>
          <w:sz w:val="24"/>
        </w:rPr>
        <w:t xml:space="preserve">Se considera el asunto 13º. </w:t>
      </w:r>
      <w:r>
        <w:rPr>
          <w:b/>
          <w:sz w:val="24"/>
        </w:rPr>
        <w:t xml:space="preserve">Concejal López: </w:t>
      </w:r>
      <w:r>
        <w:rPr>
          <w:sz w:val="24"/>
        </w:rPr>
        <w:t xml:space="preserve">“Gracias Señor Presidente. Bueno, esta convalidación de estos dos decretos, son dos decretos que vienen de la gestión anterior, dos decretos que se extendió el recorrido de la Línea Nº 1, ad referéndum del Concejo Deliberante, precisamente porque la localidad de San Agustín quedaba sin servicio de pasajeros. Estos dos decretos fueron hechos por un período de ciento ochenta días, el primero venció el plazo y el Ejecutivo anterior vuelve a otorgar ese mismo plazo a la misma empresa para que se siga prestando el servicio. Esto se estuvo estudiando en la Comisión de Planeamiento, se llegó a la conclusión de que, bueno era conveniente convalidar el decreto en virtud de que dentro de poco tiempo se vencería el segundo plazo de ciento ochenta días, y a su vez se le sugirió al Departamento Ejecutivo que se estudiara la posibilidad de convocar a una licitación para concesionar en forma definitiva el servicio de pasajeros a la localidad de San Agustín. Esto se sigue estudiando y se sigue trabajando en la Comisión de Planeamiento conjuntamente con el Ejecutivo para tratar desde este Concejo Deliberante de darle una solución definitiva al tema del transporte de pasajeros para esta localidad, pero precisamente por eso se aprueban estos dos decretos para darle legitimidad al transporte que estamos teniendo hoy entre la localidad de Balcarce y San Agustín. Nada más”. </w:t>
      </w:r>
      <w:r>
        <w:rPr>
          <w:b/>
          <w:sz w:val="24"/>
        </w:rPr>
        <w:t xml:space="preserve">Realizada la votación, se aprueba unánimemente el despacho. </w:t>
      </w:r>
      <w:r>
        <w:rPr>
          <w:sz w:val="24"/>
        </w:rPr>
        <w:t xml:space="preserve">Se considera el asunto 14º. </w:t>
      </w:r>
      <w:r>
        <w:rPr>
          <w:b/>
          <w:sz w:val="24"/>
        </w:rPr>
        <w:t xml:space="preserve">Concejal Viglianchino: </w:t>
      </w:r>
      <w:r>
        <w:rPr>
          <w:sz w:val="24"/>
        </w:rPr>
        <w:t xml:space="preserve">“Sí Señor Presidente. Este proyecto de Ordenanza, que es una propuesta que tiene mucho tiempo, años, dos años, y que después de haber estudiado y haber tanto a la Policía como a gente que está en la Jurisprudencia para sacar una Ordenanza, lo voy a decir en estos términos Señor Presidente, que no haga tan fácil el robo de bicicleta. Esta Ordenanza al ser aprobada, y cuando sea promulgada por el Departamento Ejecutivo, las bicicletas pasan a ser un bien registrable, en el cual no va a ser tan fácil robar una bicicleta para comercializar, porque esta Ordenanza no solamente propone acuñar el número de documento de cada dueño de la bicicleta en el eje central abajo, sino que se hará un registro en la Municipalidad donde tendrán que informar día a día a la Policía para que las bicicletas no sean lo que son hoy, y quiero decirle Señor Presidente, que la bicicleta se ha convertido desde hace mucho tiempo en una moneda de cambio a reducir a través del cambio de droga. O sea, yo te doy droga a cambio de la bicicleta, ésta es la explicación por el cual se roban tantas bicicletas, que muchos dirán ¿dónde van las bicicletas?, van a los reducidores, en el 95% de los casos se la cambian a los chicos por droga, y estas bicicletas en muchos de los casos salen afuera, pero también en otros casos en Balcarce y muchas veces se desarman para vender los repuestos, en muchos casos se venden tal cual pintándolas o cambiándolas, o a veces de venden así como están, porque evidentemente al no ser un bien registrable, es muy difícil comprobar por más que se tenga la boleta o demás, más si sabemos los últimos años como se vendían bicicletas, como si se compraran paquetes de cualquier comestible. Entonces, esta Ordenanza viene a dar un arma para dar una lucha contra el robo, y también contra el flagelo de la droga, porque hoy por hoy es lo más fácil y lo que más se roba, y lo que más fácil se puede reducir a través del cambio de la droga. Esta Ordenanza que ha sido acordada con policías y con la gente que está en el tema de la justicia, se trató de hacer lo más entendible, clara y contundente para evitar los malos entendimientos como en este país, donde las leyes se hacen un 50% para un lado y un 50% para el otro y así estamos. O sea, la contundencia de esta Ordenanza es hacer un bien registrable en la Municipalidad y en Balcarce tienen la obligación de registrar todas las bicicletas, también las que se venden, y se pagará $ 5 en la Municipalidad para hacer la inscripción de la bicicleta, que es obligatorio, se le dará una especia de tarjeta verde, eso se verá con el Ejecutivo cómo la van a entregar, pero también está previsto en esta Ordenanza que aquellas personas que no tengan el dinero para pagar esos $ 5.-, previa encuesta socio económica, no se le cobrará los $ 5.-. También está previsto en esta Ordenanza que cuando se vende una bicicleta es la obligatoriedad de hacer el cambio en la Municipalidad en el registro, y cambiaría, diríamos, la especie de tarjeta verde, para que lo entienda la sociedad Señor Presidente, donde el nuevo dueño tendrá un papel que constará que esa bicicleta la compró, pero también constará en la Policía, o en los inspectores, que también está previsto en esta Ordenanza un artículo donde las bicicleterías tendrán que llevar un registro, un libro de actas de registro para evitar el desarmadero, y que si se encuentra un cuadro que no corresponde a alguna venta o compra que se haya hecho legalmente en la Municipalidad, como corresponde a los artículos de esta Ordenanza, lo primero se le darán diez días de suspensión, el segundo treinta días y el tercero se cierra, se le quita el certificado de habilitación. Esta Ordenanza también va a marcar un antes y un después, aunque parezca a veces una pavada el tema y no es así, en el tema del vale todo en esto de que tampoco cualquiera puede tener una bicicletería, porque tendrá que tener la habilitación correspondiente de la bicicletería, porque si no tiene la habilitación y llega la inspección o la Policía va a encontrar en ese lugar que hay bicicletas que no pertenecen a esta persona, y como consecuencia las sanciones correspondientes. Pero también hemos puesto un artículo que a los seis meses de retirada una bicicleta y pasa al depósito municipal, no hay reclamo, se autoriza al Departamento Ejecutivo a hacer lo que crean conveniente. O sea, este proyecto, Señor Presidente, que dice muy claro en el Artículo 8º: “No podrán circular bicicletas sin el correspondiente acuñado establecido por esta ordenanza y/o cualquier tipo de alteraciones y/o adulteraciones. Para el caso se faculta a la Policía de la Provincia de Buenos Aires, a Inspección General de Tránsito, y a cualquier otra autoridad de aplicación a proceder al secuestro de las mismas hasta tanto se regularice la situación del rodado. Transcurridos ciento ochenta días, se autoriza a la Municipalidad de Balcarce a disponer libremente del bien secuestrado o decomisado”. Esto se pone con esta claridad para evitar toda esta burocracia de malos entendidos, y después de tanto tiempo hemos tratado de ser claros, Señor Presidente, en esta Ordenanza justamente para que la aplicación de la Ordenanza no tenga dudas y se termine con este robo indiscriminado de bicicletas, y que ya están apuntando cuando sale alguien con una bicicleta, preferible robarle la bicicleta nueva, pero a la vez otro tema, Señor Presidente, a partir de ser un bien registrable se puede caratular la causa del individuo que roba una bicicleta. Hoy por hoy si no se encuentra “in franganti”, en el momento, no se puede caratular la causa y evidentemente no se puede sancionar al que roba una bicicleta. También quiero decir Señor Presidente, que hay que agregar un Artículo, el 10º, en el cual se pone la característica de Balcarce, que yo propondría poner en ese registro que se va a llevar, que cada bicicleta tenga B9, por ejemplo, el B9 será la identificación para que la bicicleta B9 pertenece al Partido de Balcarce; Artículo 10º, porque también voy a proponer en esta Ordenanza enviarle, aunque algunos los tienen a los ciento treinta y cuatro municipios de la Provincia de Buenos Aires, que adhieran en forma efectiva a esta Ordenanza, porque sería conveniente que todos los partidos de la Provincia de Buenos Aires empiecen a legislar en consecuencia en aquellos temas que no tienen legislación, y que evidentemente sirven para lo que expliqué antes que sirve el robo de bicicletas. No es que roban las bicicletas porque a algunos les gusta andar en bicicletas diferentes a cada rato, la bicicleta se roba para lo que yo expliqué, para comercializar a cambio de la droga, esta es la verdad”. </w:t>
      </w:r>
      <w:r>
        <w:rPr>
          <w:b/>
          <w:sz w:val="24"/>
        </w:rPr>
        <w:t xml:space="preserve">Concejal Reino: </w:t>
      </w:r>
      <w:r>
        <w:rPr>
          <w:sz w:val="24"/>
        </w:rPr>
        <w:t xml:space="preserve">“Gracias Señor Presidente. Para hacer sólo una breve aclaración. Es con respecto al agregado, tendría que ser 08, que es el número de identificación en la Provincia de Balcarce, agregar en el Artículo 2º, con el agregado 08 correspondiente a la identificación del Municipio de Balcarce, que es la asignación que tenemos dentro de la Provincia. Para en el caso de, como dice el Concejal Viglianchino, remitir a los demás distritos de la Provincia, para que cada cual se identifique con el número de identificación provincial. Nada más”. </w:t>
      </w:r>
      <w:r>
        <w:rPr>
          <w:b/>
          <w:sz w:val="24"/>
        </w:rPr>
        <w:t xml:space="preserve">Concejal Lazzaro: </w:t>
      </w:r>
      <w:r>
        <w:rPr>
          <w:sz w:val="24"/>
        </w:rPr>
        <w:t xml:space="preserve">“Un breve comentario nomás, de forma Señor Presidente. Este proyecto, o este despacho tal cual se puntualizó en el comienzo de la Sesión, debía ser tratado por otras Comisiones, se consensuó en Labor Legislativa, y por supuesto el Cuerpo lo ha homologado para que se trate, aún sin haberse expedido las otras Comisiones. Yo tan sólo querría recomendar, y quiero hacerlo así con toda formalidad, a los Presidentes de las distintas Comisiones, que cuando haya temas para tratamiento en conjunto, que se convoque a las demás Comisiones, no que se traten y que se vayan trasladando de una Comisión a otra, sino para simplificarlo que se convoque a todas. No hay dificultad en este caso, que lo que ha sido consensuado también está homologado, está resuelto y a plena conformidad, con plena conformidad manifiesto mi apoyo naturalmente, pero hay que llevar en cuenta que es un tema que maneja una tasa, una nueva tasa, aquí va a haber que convocar a Mayores Contribuyentes y por supuesto no es adecuado que los Concejales de la Comisión de Presupuesto no hayan podido participar de este tratamiento por una mera omisión circunstancial ¿no es cierto? que carece de relevancia porque en mi caso conozco a la perfección el tratamiento y el proceso completo de consideración de este proyecto. Pero quiero dejar en claro esto, con esta recomendación para que no se omita en el futuro, porque esto ha pasado ya otras veces, y ha venido pasando en otros tiempos y en más de una vez nos hemos enterado en el recinto la aprobación de parte de, a lo mejor de la Comisión de Legislación, o de cualquier otra Comisión, de temas que a lo mejor tienen, tocan en la Comisión de Presupuesto y que de pronto nos enteramos en el recinto. Esto sería objetable formalmente si se vuelve a incurrir, y si algún Concejal se opone al tratamiento, un sólo Concejal bastaría apelando al Reglamento para que esto vuelva a Comisión. Para evitar este tipo de conflictos, lo dejo sentado, así expresado con absoluta claridad y de manera concreta. Es todo Señor Presidente”. </w:t>
      </w:r>
      <w:r>
        <w:rPr>
          <w:b/>
          <w:sz w:val="24"/>
        </w:rPr>
        <w:t xml:space="preserve">Realizada la votación, se aprueba unánimemente el despacho con la incorporación del texto: “siendo este el siguiente: 008” a continuación de “identificación municipal”, en el Artículo 2º. </w:t>
      </w:r>
      <w:r>
        <w:rPr>
          <w:sz w:val="24"/>
        </w:rPr>
        <w:t xml:space="preserve">Se considera el asunto 15º. </w:t>
      </w:r>
      <w:r>
        <w:rPr>
          <w:b/>
          <w:sz w:val="24"/>
        </w:rPr>
        <w:t xml:space="preserve">Concejal Bruschetti: </w:t>
      </w:r>
      <w:r>
        <w:rPr>
          <w:sz w:val="24"/>
        </w:rPr>
        <w:t xml:space="preserve">“Sí muchas gracias Señor Presidente. Bueno simplemente como Presidente de la Comisión de Legislación, Interpretación y Reglamento nos llega esta Ordenanza pidiendo autorización para la firma por parte del Ejecutivo para este convenio. Bueno, en el mes de noviembre llega, se comenzaría este convenio a pagar en el mes de diciembre del 2003 este convenio, pero por cuestión de que no tuvo tratamiento este convenio se habría caído y, bueno el Asesor Legal nos informó que se habría hecho un nuevo convenio, en el cual se mantenía el mismo, y se agregaban dos cuotas, se pagarían las tres primeras cuotas caídas desde el mes de diciembre a la fecha, y se agregarían dos cuotas más. Este convenio proviene de una sentencia judicial en la cual el Municipio es codemandando junto con “El Mordisco”, por Chirizola y otros y, bueno, es importante que lo aprobemos, más allá de que no podemos ponernos a cuestionar, creo yo Señor Presidente, el convenio que haya hecho el abogado porque no está a nuestro alcance ese tipo de negociación. Creemos que es razonable. Al mismo tiempo hay un agregado del Concejal Orsi en minoría, dado que corresponderían, como el Municipio es codemandado, corresponderían acciones de repetición, entendemos que corresponderían acciones de repetición contra la otra parte que fue demandada en este juicio. Al hacerse cargo de toda la deuda el Municipio de Balcarce, debería el Municipio al mismo tiempo realizar acciones de repetición contra la otra parte demandada. La discusión que se planteó en la Comisión era si en este mismo proyecto de Ordenanza se incluía como artículo, lo cual proponía el Concejal Orsi, o si se solicitaba en otro proyecto de ordenanza que se realizara a futuro. Creo que las dos cuestiones se debían votar por separadas, porque el convenio este de no votarlo en el día de hoy se podría caer definitivamente y se podrían iniciar acciones judiciales, acciones de ejecución contra el Municipio de Balcarce, y por otro lado el agregado del Concejal Orsi lo considero oportuno, lo que pasa, no lo considero, es decir, que pueda condicionar la aprobación de este convenio. Lo que creo es que deberíamos votar por separado el convenio del agregado del Concejal Orsi, al cual adhiero, si lo podemos agregar hoy mejor, y si no quedará para realizar en una futura ordenanza. Gracias Señor Presidente”. </w:t>
      </w:r>
      <w:r>
        <w:rPr>
          <w:b/>
          <w:sz w:val="24"/>
        </w:rPr>
        <w:t xml:space="preserve">Concejal Viglianchino: </w:t>
      </w:r>
      <w:r>
        <w:rPr>
          <w:sz w:val="24"/>
        </w:rPr>
        <w:t xml:space="preserve">“Sí Señor Presidente, es para hacer una simple aclaración, que no es tan simple y decir las cosas por su nombre. Esto que hoy tiene que pagar el Municipio, que ya hace mucho que le fallaron en contra, es justamente por el cual nosotros en el Concejo Deliberante nos tenemos que poner exigentes en las normas establecidas y los controles. Así como cuando pedimos los estudios de medio ambiente, los seguimientos que hay que hacer con los establecimientos, porque esto es un tema que sucedió en Balcarce con “El Mordisco”, con la fábrica de embutidos, donde mucha gente sufrió las consecuencias de agarrarse esta enfermedad, triquinosis, y evidentemente cuando se hizo el juicio, algunos vecinos, no pero en este caso este vecino Chirizola, también fue contra la Municipalidad. ¿Qué quiero decir con esto, Señor Presidente? Que los controles tienen que ser estrictos, las normas establecidas respetarlas, porque sino paga Juan Pueblo como siempre. A través de la Comuna se recibe un juicio de esta magnitud y que, bueno, en este caso se ha dado que yo no sé de otro, pero que ha ido contra la Municipalidad y contra “El Mordisco”, pero si todos esos ochenta o noventa casos, no sé cuantos quedan, hubieran ido contra la Municipalidad, bueno, lo que nos podría pasar. Así que cuando estamos exigiendo que se cumplan las Ordenanzas, que se respeten las normas provinciales y demás, es porque cualquier falencia, cualquier problema, la Municipalidad y bueno, es la que siempre tiene que pagar en consecuencia. Si bien es cierto que en muchos de los casos existe lo que estamos hablando, el juicio a repetición, a veces sucede que el juicio a repetición, aunque haya razón, razones para ello, no se puede llevar a cabo porque por ahí los que perdieron el juicio ya no están más, son insolventes, están absolutamente en la bancarrota, y termina pagando siempre Juan Pueblo. ¿Por qué Señor Presidente le aclaro esto? Porque el pueblo tiene que saber de qué se trata y esto tiene que saber que hoy el pueblo de Balcarce, a través de su Municipio, está pagando un  juicio que en realidad es una empresa que en principio, en principio, no conocemos nosotros, si bien es cierto que creemos en el juicio a repetición, propusimos en esta Comisión llamar al Asesor Legal de la Municipalidad para que nos informe y en ese caso ver si realmente en este juicio existe y hay tiempo de ir con el juicio de repetición hacia esta empresa que no cumplió en principio con las normas establecidas. Por eso es que no aceptamos el poner ese agregado para dejar claramente la ordenanza como la mandaron de la Municipalidad a través de la Asesoría Legal, dejarla claramente, pero sí a través de la Comisión, que viniera a este Concejo Deliberante el Asesor Legal, para nosotros plantearle al Asesor Legal si corresponde el juicio por repetición y si realmente la Municipalidad está en condiciones o en tiempo y forma de hacer el juicio de repetición. Estamos de acuerdo, pero no quisimos poner en la Ordenanza algo que no estamos seguros, porque si no lo pusieron por parte del Asesor Legal el aclarado de juicio de repetición, uno nunca sabe en la justicia, como el 50 por un lado y el 50 por el otro, por más que sea un convenio, si por ahí uno no deja un precedente, que no es conveniente en este caso para este convenio que se ha hecho. Pero eso no quiere decirse que no estamos de acuerdo en llamar al Asesor legal para que nos informe si el juicio de repetición es viable. Por eso que proponemos votar esta ordenanza, y propusimos por mayoría que viniera el Asesor Legal a explicar a la Comisión a ver lo que se iba a hacer. Y en última instancia, si tenemos que hacer una ordenanza por ese tema puntual para que quede constancia de nuestra opinión, la haremos. Nada más Señor Presidente”. </w:t>
      </w:r>
      <w:r>
        <w:rPr>
          <w:b/>
          <w:sz w:val="24"/>
        </w:rPr>
        <w:t xml:space="preserve">Concejal Orsi: </w:t>
      </w:r>
      <w:r>
        <w:rPr>
          <w:sz w:val="24"/>
        </w:rPr>
        <w:t xml:space="preserve">“Gracias Señor Presidente. Voy a tratar de explicar en forma tan sencilla como sencillo es este Artículo que estamos proponiendo. En realidad, los condenados en este juicio han sido el Señor Montenegro, la Municipalidad de Balcarce, la Provincia de Buenos Aires, remarco la Provincia de Buenos Aires, a través de la Dirección de Ganadería del Ministerio de la Producción, es decir, en este caso es concreto que la Provincia de Buenos Aires no está en quiebra, ni está en concurso, ni pasa absolutamente nada, y al Señor Jorge Báez, que planteado en la Comisión si alguien sabía quién era el Señor Jorge Báez, me manifestaron que nadie sabía. Hoy, entre otras cosas, me trasladé a la Asesoría Legal, donde independientemente que me manifestaron que era lógico lo que yo estaba proponiendo, me notificaron que el Señor Jorge Báez es un comerciante de Mar del Plata que es quien le vendió estos chacinados a lo de Chirizola, por lo tanto la Justicia también lo ha condenado. Quiero aclararle a todos quién es el Señor Jorge Báez, y que yo sepa, no está en concurso ni ha estado quebrado, y en última instancia, podríamos accionar perfectamente contra él. ¿Por qué digo esto? Porque yo creo que desde el Concejo Deliberante tenemos que darles señales a los contribuyentes, que son en última instancia los que ponen la plata, si nosotros votáramos esta ordenanza tal cual como está acá escrita, le estaríamos diciendo al Ejecutivo que pague y listo, no pasa absolutamente nada, mientras que nosotros como Concejo Deliberante y a resguardo de lo que es nuestra investidura, con esta incorporación de este sencillo artículo le estamos diciendo pague y trate de recuperar el dinero que obviamente usted está poniendo, cuando no lo pone la Provincia, que lo tendría que poner, porque está tan condenado como usted, cuando no lo pone el Señor Montenegro, que lo tendría que poner porque está tan condenado como usted, cuando no lo pone el Señor Jorge Báez. Entonces ¿por qué lo tienen que poner los contribuyentes de Balcarce? Entonces sencillamente, y ustedes fíjense lo que es este artículo dice: “continúese con las acciones legales pertinentes, a los fines de obtener la repetición de lo abonado por la Municipalidad de Balcarce”. Es decir, lo único que estamos pidiendo es que la Municipalidad de Balcarce en el momento de firmar este acto, es decir, de pagar y de firmar este convenio, se subrogue los derechos que le corresponden por haber pagado contra los otros tres que no pusieron un peso. Entonces, sencillamente lo que le estamos diciendo es, señores contribuyentes, quédense tranquilos, estamos defendiendo sus fondos, vamos a tratar, más allá de los errores cometidos de tratar de recuperar parte de este dinero. Y este Artículo no modifica absolutamente nada, más allá de que le da la tranquilidad al contribuyente desde el punto de vista de nuestro accionar, y nos da tranquilidad a nosotros en el sentido de que le estamos diciendo al Departamento Ejecutivo no continúa con estas acciones, podemos llegar a decir: “Señores ¿por qué no lo hizo?”, nos adelantamos y le decimos hágalo. Les vuelvo a insistir, esto sencillamente es demostrarle al contribuyente que nos estamos subrogando los derechos y estamos tratando de hacer todo lo posible para recuperar el dinero que en última instancia es de los contribuyentes de Balcarce. A grandes rasgos, no es más que el planteo concreto de decir “dígale a la Provincia de Buenos Aires que pague su parte”. Nada más que eso, la incorporación de este sencillo artículo no creo que altere absolutamente nada. Gracias Señor Presidente”. </w:t>
      </w:r>
      <w:r>
        <w:rPr>
          <w:b/>
          <w:sz w:val="24"/>
        </w:rPr>
        <w:t xml:space="preserve">Concejal Lazzaro: </w:t>
      </w:r>
      <w:r>
        <w:rPr>
          <w:sz w:val="24"/>
        </w:rPr>
        <w:t xml:space="preserve">“Brevemente, Señor Presidente. Este proyecto tenía un pago de cuotas, eso me hace pensar que debía haber sido tratado también en la Comisión de Presupuesto, y sin embargo se ha expedido solamente la Comisión de Legislación. Voy a otra vez, no plantear objeción, voy a sumar una actitud homologatoria a esto porque, bueno, creo que debe ser así en función de la armonía de los despachos, a pesar de lo que había dicho en la intervención anterior sobre una situación de naturaleza similar. Bueno, como de alguna manera me desasno acá de las conclusiones, quiero hacer una observación formal que justo resulta confrontando con la opinión del Concejal Orsi. Yo creo que es redundante, realmente que es redundante agregar ese artículo. Creo que repetir es un derecho propio de la Comuna, es un derecho propio sobre el que debe actuar el Departamento Ejecutivo, que no es una opción, no requiere Ordenanza, es una facultad que debe ejercer, que tiene la obligación de tratar de resarcirse de los dineros que paga por haber quedado ligado, pegado a un juicio. Entonces me parece que es absolutamente innecesario. Si esto se quisiera poner para que la gente quede tranquila sería una actitud política. Si es una actitud política basta que la digamos, que preocupa y nada más, pero creo que sería redundante en una ordenanza que tiene un conjunto de formalidades que están cumplidas perfectamente bien acá, que es ampliar el plan de pagos, que de alguna manera corrige lo que se dicta como sentencia, porque establece una modificación a favor de la Comuna. Creo que está bien aprovecharla y punto. Reitero, creo que es improcedente para este caso, entiendo el sentido que le quiere dar el Concejal Orsi, pero creo que es absolutamente innecesario porque el Departamento Ejecutivo, en todo caso el Jefe del Ejecutivo sabrá que hacer con esto, y no tengo dudas que lo va a hacer bien, porque es lo que corresponde, defender los intereses de la población y resarcirse mediante mecanismos repetitivos de estos dineros que se paguen. Obviamente el tema prescripción creo que acá no asusta, creo que hay tiempo suficiente, la prescripción en la medida que exista no nos ahoga con el tiempo, así que puede manejarse con el tiempo que necesiten. No soy abogado, reitero, pero me parece tener una idea aproximada de lo que estas cosas significan. Así que creo que no hace falta más que aprobar el despacho en las condiciones, por lo menos en mi caso me voy a sumar a la posición de mayoría. Es todo”. </w:t>
      </w:r>
      <w:r>
        <w:rPr>
          <w:b/>
          <w:sz w:val="24"/>
        </w:rPr>
        <w:t xml:space="preserve">Realizada la votación, se aprueba el despacho de mayoría por nueve (9) votos afirmativos de los Concejales Torres, Fernández, Viglianchino, Lazzaro, Reino, Manestar, Brindicci, López y Bruschetti, y siete (7) votos negativos de los Concejales Adobbati, Bruno, Castellari, Echeverría, Orsi, Pérez y Ocantos. </w:t>
      </w:r>
      <w:r>
        <w:rPr>
          <w:sz w:val="24"/>
        </w:rPr>
        <w:t xml:space="preserve">Siendo las 22 horas 25 minutos, habiéndose agotado el tratamiento del temario de asuntos entrados, y no existiendo Concejales que desearen hacer uso de la palabra, el Señor Presidente declara levantada la Sesión.-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5:05:00Z</dcterms:created>
  <dc:creator>HONORABLE CONCEJO DELIBERANTE</dc:creator>
  <dc:description/>
  <dc:language>en-US</dc:language>
  <cp:lastModifiedBy>HCD</cp:lastModifiedBy>
  <dcterms:modified xsi:type="dcterms:W3CDTF">2004-06-08T15:05:00Z</dcterms:modified>
  <cp:revision>2</cp:revision>
  <dc:subject/>
  <dc:title>PRIMERA SESION ORDINARIA PERIODO 2004</dc:title>
</cp:coreProperties>
</file>